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现代礼仪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现代礼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选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8/2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30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伦丽青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026119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64260362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下课后在上课的课室；方式：面对面谈话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Style15"/>
        <w:spacing w:lineRule="atLeas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现代社会对礼仪的要求越来越广泛，礼仪规范化越来越受到重视，各行各业对礼仪知识的需求也越来越迫切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通过礼仪教育，使学生明确在社会交际活动中以及在各种场合中应遵守的礼仪规范，纠正违背礼仪规范的言谈举止，自觉养成讲文明、懂礼貌的好习惯，树立良好的社会道德意识。</w:t>
      </w:r>
      <w:r>
        <w:rPr>
          <w:rFonts w:cs="宋体;SimSun"/>
          <w:szCs w:val="24"/>
        </w:rPr>
        <w:t>本课程主要内容归纳为三大模块：一是道德（品质）教育——（信、利、敬、义）；二是行为（素质）训练——（行、站、坐、礼）；三是形象（气质）塑造——（形、神、雅、美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tLeas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了解现代礼仪的特点、礼仪与审美及文化艺术修养之间内在联系、礼仪与思想道德修养的关系、提高礼仪修养的途径等，理解现代礼仪的概念、礼仪的原则和功能等；通过观摩和实践活动，掌握各种礼仪规范，养成良好的礼仪习惯。</w:t>
      </w:r>
    </w:p>
    <w:p>
      <w:pPr>
        <w:pStyle w:val="Style15"/>
        <w:ind w:firstLine="353"/>
        <w:rPr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学习，让学生认识礼仪是人类文明的结晶，社会文明的标志，人际交往的行为规范；通过教师的讲授和阅读教材，了解和掌握我国优良的礼仪文化传统、各项礼仪的整体轮廓和具体礼仪的细节规范；经过案例分析和模拟练习，逐步培养礼仪习惯，运用礼仪。</w:t>
      </w:r>
    </w:p>
    <w:p>
      <w:pPr>
        <w:pStyle w:val="Normal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重视个人形象的塑造，培养良好的教养；得到心灵的净化和行为的美化；营造和谐的人际关系。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与其他课程没有直接的联系，但为学习《涉外礼仪》《社交礼仪》《就业指导》等课程打下基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实用礼仪教程》（第二版）（李嘉珊主编 北京：中国人民大学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大学生礼仪》（金正昆编著  北京：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公关交际艺术》（第二版）（张岩松编著  北京：中国社会科学出版社，</w:t>
      </w:r>
      <w:r>
        <w:rPr>
          <w:rFonts w:cs="宋体;SimSun" w:ascii="宋体;SimSun" w:hAnsi="宋体;SimSun"/>
          <w:sz w:val="24"/>
        </w:rPr>
        <w:t>2006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《现代礼仪》 （张桂蓉主编  长沙：中南工业大学出版社 </w:t>
      </w:r>
      <w:r>
        <w:rPr>
          <w:rFonts w:cs="宋体;SimSun" w:ascii="宋体;SimSun" w:hAnsi="宋体;SimSun"/>
          <w:sz w:val="24"/>
        </w:rPr>
        <w:t>2001.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公关礼仪教程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徐白 上海：同济大学出版社，</w:t>
      </w:r>
      <w:r>
        <w:rPr>
          <w:rFonts w:cs="宋体;SimSun" w:ascii="宋体;SimSun" w:hAnsi="宋体;SimSun"/>
          <w:sz w:val="24"/>
        </w:rPr>
        <w:t>2007)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公关礼仪》（金正昆   西安：陕西师范大学出版社，</w:t>
      </w:r>
      <w:r>
        <w:rPr>
          <w:rFonts w:cs="宋体;SimSun" w:ascii="宋体;SimSun" w:hAnsi="宋体;SimSun"/>
          <w:sz w:val="24"/>
        </w:rPr>
        <w:t>2008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国际礼仪》（朱立安  台北：杨智文化事业股份有限公司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学礼，无以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礼仪教育的特点与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礼仪教育的意义、现代礼仪概念、中西礼仪的不同特点；重点：礼仪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礼仪发展的过程，掌握礼仪的内容、特点和功能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形象塑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仪容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仪容礼仪和大学生仪容要求；重点：仪容修饰基本常识与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简易的化妆技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形象塑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服饰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服饰礼仪和大学生穿着要求重点：服饰搭配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服饰搭配的规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形象塑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仪态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仪态礼仪；重点：站、坐、行、蹲基本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正确的举止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正确举止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正确举止练习；重点：各种正确站姿和坐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正确的站姿、坐姿、走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交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会面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介绍礼仪和会面礼仪；重点：自我介绍、握手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自我介绍和介绍他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交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称谓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称谓礼仪和使用公共设施礼仪；重点：称呼禁忌、乘坐电梯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称呼的各种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个人形象设计展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形象的协调和适当；重点：化妆修饰适度、衣着服饰得体、举止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主题设计个人形象并展示出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交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中餐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宴请礼仪；重点：中餐宴会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中餐席位排列的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交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西餐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西餐礼仪、馈赠礼仪；重点：西餐宴会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使用西餐餐具、懂得选择礼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交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学校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学校礼仪的基本要求；重点：大学生毕业典礼礼仪、恋爱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如何与同学、老师交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沟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通讯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电话礼仪及电子通讯礼仪；重点：接打电话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接打电话注意事项、懂得发传真的礼仪规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就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面试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面试准备及面试礼仪；重点：求职形象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写个人简历、能为自己设计求职形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就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就业礼仪须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面试后续礼仪及就业礼仪；重点：面试后感谢信的写法、就业礼仪须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面试后感谢信的写法和了解就业礼仪须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特点，做到理论与实践相结合。在理论教学中，以教师讲授为主并结合案例分析法。在引导学生实践中，以情景教学法为主，还结合示范教学法、比较教学法和多媒体手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实用性、可操作性强，首先学会审视自己、检讨自己，培养礼仪习惯从自己做起，再影响他人，并且要持之以恒，把习惯固化，然后成自然。然后是积极参加各种活动，每个活动都有礼仪元素，从活动中学习和运用礼仪知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知名礼仪与公共关系专家，博士生导师</w:t>
      </w:r>
      <w:r>
        <w:rPr>
          <w:rFonts w:ascii="宋体;SimSun" w:hAnsi="宋体;SimSun" w:cs="宋体;SimSun"/>
          <w:sz w:val="24"/>
        </w:rPr>
        <w:t>金正昆教授有关礼仪的视频资料很丰富，学生可以通过网络下载观看，还可以登录中国礼仪网（</w:t>
      </w:r>
      <w:r>
        <w:rPr>
          <w:rFonts w:cs="宋体;SimSun" w:ascii="宋体;SimSun" w:hAnsi="宋体;SimSun"/>
          <w:sz w:val="24"/>
        </w:rPr>
        <w:t>http://www.welcome.org.cn/</w:t>
      </w:r>
      <w:r>
        <w:rPr>
          <w:rFonts w:ascii="宋体;SimSun" w:hAnsi="宋体;SimSun" w:cs="宋体;SimSun"/>
          <w:sz w:val="24"/>
        </w:rPr>
        <w:t>）、中华礼仪网（</w:t>
      </w:r>
      <w:r>
        <w:rPr>
          <w:rFonts w:cs="宋体;SimSun" w:ascii="宋体;SimSun" w:hAnsi="宋体;SimSun"/>
          <w:sz w:val="24"/>
        </w:rPr>
        <w:t>http://www.dzsscg.com/</w:t>
      </w:r>
      <w:r>
        <w:rPr>
          <w:rFonts w:ascii="宋体;SimSun" w:hAnsi="宋体;SimSun" w:cs="宋体;SimSun"/>
          <w:sz w:val="24"/>
        </w:rPr>
        <w:t>）中国礼仪培训网（</w:t>
      </w:r>
      <w:r>
        <w:rPr>
          <w:rFonts w:cs="宋体;SimSun" w:ascii="宋体;SimSun" w:hAnsi="宋体;SimSun"/>
          <w:sz w:val="24"/>
        </w:rPr>
        <w:t>http://www.chinaliyi.cn/</w:t>
      </w:r>
      <w:r>
        <w:rPr>
          <w:rFonts w:ascii="宋体;SimSun" w:hAnsi="宋体;SimSun" w:cs="宋体;SimSun"/>
          <w:sz w:val="24"/>
        </w:rPr>
        <w:t>）等进行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：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大学生礼仪》（金正昆编著  北京：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公关交际艺术》（第二版）（张岩松编著  北京：中国社会科学出版社，</w:t>
      </w:r>
      <w:r>
        <w:rPr>
          <w:rFonts w:cs="宋体;SimSun" w:ascii="宋体;SimSun" w:hAnsi="宋体;SimSun"/>
          <w:sz w:val="24"/>
        </w:rPr>
        <w:t>2006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：</w:t>
      </w:r>
    </w:p>
    <w:p>
      <w:pPr>
        <w:pStyle w:val="Normal"/>
        <w:ind w:left="105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正昆有关礼仪的讲座视频；</w:t>
      </w:r>
    </w:p>
    <w:p>
      <w:pPr>
        <w:pStyle w:val="Normal"/>
        <w:snapToGrid w:val="false"/>
        <w:spacing w:lineRule="atLeast" w:line="240"/>
        <w:ind w:left="105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公关礼仪教程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徐白 上海：同济大学出版社，</w:t>
      </w:r>
      <w:r>
        <w:rPr>
          <w:rFonts w:cs="宋体;SimSun" w:ascii="宋体;SimSun" w:hAnsi="宋体;SimSun"/>
          <w:sz w:val="24"/>
        </w:rPr>
        <w:t>2007)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公关礼仪》（金正昆   西安：陕西师范大学出版社，</w:t>
      </w:r>
      <w:r>
        <w:rPr>
          <w:rFonts w:cs="宋体;SimSun" w:ascii="宋体;SimSun" w:hAnsi="宋体;SimSun"/>
          <w:sz w:val="24"/>
        </w:rPr>
        <w:t>2008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国际礼仪》（朱立安  台北：杨智文化事业股份有限公司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课内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平均每周至少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用于完成课外作业、模拟练习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上课要求学生作必要的笔记，讨论和答疑结合上课内容进行扩展，及时分析问题和解决问题；作业主要是模拟练习，要求学生相互配合完成；期末考试主要考查实操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希望学生不断提出反馈意见，不断改进教学方法，最后做出客观公正的评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正常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故缺课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问、问题深刻、有针对性或积极参加模拟练习，根据具体表现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作业不能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操的评分标准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Nr2">
    <w:name w:val="n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9:00Z</dcterms:created>
  <dc:creator>CN=陈想平/O=dglg</dc:creator>
  <dc:description/>
  <cp:keywords/>
  <dc:language>en-US</dc:language>
  <cp:lastModifiedBy>NTKO</cp:lastModifiedBy>
  <cp:lastPrinted>2011-12-21T11:50:00Z</cp:lastPrinted>
  <dcterms:modified xsi:type="dcterms:W3CDTF">2015-09-02T02:22:00Z</dcterms:modified>
  <cp:revision>128</cp:revision>
  <dc:subject/>
  <dc:title>课程教学大纲格式</dc:title>
</cp:coreProperties>
</file>