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器乐选修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（阮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》（</w:t>
            </w:r>
            <w:r>
              <w:rPr>
                <w:kern w:val="2"/>
                <w:szCs w:val="21"/>
              </w:rPr>
              <w:t>阮</w:t>
            </w:r>
            <w:r>
              <w:rPr>
                <w:kern w:val="2"/>
                <w:szCs w:val="21"/>
              </w:rPr>
              <w:t>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ua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szCs w:val="21"/>
              </w:rPr>
              <w:t>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《阮初学入门》（北京体育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育茹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《跟名师学阮》（国际出版文化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阳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）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阮是我国古老的弹拨乐之一，源于汉代，鼎盛于唐代，至今已有两千多年的历史。</w:t>
            </w:r>
            <w:r>
              <w:rPr>
                <w:szCs w:val="21"/>
              </w:rPr>
              <w:t>1978</w:t>
            </w:r>
            <w:r>
              <w:rPr>
                <w:szCs w:val="21"/>
              </w:rPr>
              <w:t>年以来，阮形成了自己的系列族，演奏技法越来越丰富，表现的题材也越来越广泛，阮是充满鲜活生命力的乐器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Cs w:val="21"/>
              </w:rPr>
              <w:t>学习该门课程能让学生更多的了解中国民族乐器的近、现代史，增加丰富的知识，并能学到我国古老的弹拨乐的技法技巧，从而也能给其他乐器进行伴奏，在民族乐队合奏中占重要位置，能提高伴奏水平，增加丰富的乐理知识及练耳知识。通过本课程的学习，使学生了解中国民族乐器的近、现代史，增加丰富的知识，能快速的掌握好他们的演奏技巧。理解音乐与作品；掌握左右手的演奏技巧。让学生们为阮的发展贡献微薄之力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3:03:00Z</dcterms:modified>
  <cp:revision>3</cp:revision>
  <dc:subject/>
  <dc:title>《社会学概论》课程教学大纲</dc:title>
</cp:coreProperties>
</file>