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美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美术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4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莞城机电楼</w:t>
            </w:r>
            <w:r>
              <w:rPr>
                <w:rFonts w:cs="宋体" w:ascii="宋体" w:hAnsi="宋体"/>
                <w:b/>
                <w:szCs w:val="21"/>
              </w:rPr>
              <w:t>40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单位：师范学院                  适用专业班级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课堂时间、</w:t>
            </w:r>
            <w:r>
              <w:rPr>
                <w:rFonts w:cs="宋体" w:ascii="宋体" w:hAnsi="宋体"/>
                <w:b/>
                <w:szCs w:val="21"/>
              </w:rPr>
              <w:t>408</w:t>
            </w:r>
            <w:r>
              <w:rPr>
                <w:rFonts w:ascii="宋体" w:hAnsi="宋体" w:cs="宋体"/>
                <w:b/>
                <w:szCs w:val="21"/>
              </w:rPr>
              <w:t>室、讲解示范、练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美术课程是建筑学本科专业基础必修课程，大一下学期教学主要内容是静物素描。静物素描是绘画里的一门基础课程，它在</w:t>
      </w:r>
      <w:r>
        <w:rPr>
          <w:rFonts w:ascii="宋体" w:hAnsi="宋体" w:cs="宋体"/>
          <w:kern w:val="0"/>
          <w:sz w:val="24"/>
        </w:rPr>
        <w:t>锻炼观察力和表达物象的形体结构基础上，进一步训练对物体的肌理、质感、量感等技法表现能力。由此研究和掌握各物质材料造型表现规律和应用手法，帮助学生培养创新意识，培养有创造性的思维模式。</w:t>
      </w:r>
      <w:r>
        <w:rPr>
          <w:rFonts w:ascii="宋体" w:hAnsi="宋体" w:cs="宋体"/>
          <w:sz w:val="24"/>
        </w:rPr>
        <w:t>课程中穿插速写练习，</w:t>
      </w:r>
      <w:r>
        <w:rPr>
          <w:rFonts w:ascii="宋体" w:hAnsi="宋体" w:cs="宋体"/>
          <w:kern w:val="0"/>
          <w:sz w:val="24"/>
        </w:rPr>
        <w:t>提高造型表现力、创造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专业培养目标，提出本课程要达到的目标。这些目标包括：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知识与技能目标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静物</w:t>
      </w:r>
      <w:r>
        <w:rPr>
          <w:rFonts w:ascii="Arial" w:hAnsi="Arial" w:cs="Arial"/>
          <w:color w:val="111111"/>
          <w:kern w:val="0"/>
          <w:sz w:val="24"/>
        </w:rPr>
        <w:t>素描是素描</w:t>
      </w:r>
      <w:r>
        <w:rPr>
          <w:rFonts w:ascii="Arial" w:hAnsi="Arial" w:cs="Arial"/>
          <w:color w:val="111111"/>
          <w:kern w:val="0"/>
          <w:sz w:val="24"/>
        </w:rPr>
        <w:t>基础练习之一，在学习了石膏几何体素描的基础上，进一步掌握描绘静物的概括手法和深入刻画的技能，进而训练</w:t>
      </w:r>
      <w:r>
        <w:rPr>
          <w:rFonts w:ascii="宋体" w:hAnsi="宋体" w:cs="宋体"/>
          <w:kern w:val="0"/>
          <w:sz w:val="24"/>
        </w:rPr>
        <w:t>肌理、质感、量感等技法表现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单个的静物表现技法，学会用线条块面塑造形体，懂得</w:t>
      </w:r>
      <w:r>
        <w:rPr>
          <w:rFonts w:ascii="Arial" w:hAnsi="Arial" w:cs="Arial"/>
          <w:color w:val="111111"/>
          <w:kern w:val="0"/>
          <w:sz w:val="24"/>
        </w:rPr>
        <w:t>对静物布局进行主动的取舍构图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培养学生的观察判断力和</w:t>
      </w:r>
      <w:r>
        <w:rPr>
          <w:rFonts w:ascii="Arial" w:hAnsi="Arial" w:cs="Arial"/>
          <w:color w:val="111111"/>
          <w:kern w:val="0"/>
          <w:sz w:val="24"/>
        </w:rPr>
        <w:t>感受力</w:t>
      </w:r>
      <w:r>
        <w:rPr>
          <w:rFonts w:ascii="Arial" w:hAnsi="Arial" w:cs="Arial"/>
          <w:color w:val="111111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与方法目标：</w:t>
      </w:r>
      <w:r>
        <w:rPr>
          <w:rFonts w:ascii="Arial" w:hAnsi="Arial" w:cs="Arial"/>
          <w:color w:val="111111"/>
          <w:kern w:val="0"/>
          <w:sz w:val="24"/>
        </w:rPr>
        <w:t>学习</w:t>
      </w:r>
      <w:r>
        <w:rPr>
          <w:rFonts w:ascii="Arial" w:hAnsi="Arial" w:cs="Arial"/>
          <w:color w:val="111111"/>
          <w:kern w:val="0"/>
          <w:sz w:val="24"/>
        </w:rPr>
        <w:t>静物</w:t>
      </w:r>
      <w:r>
        <w:rPr>
          <w:rFonts w:ascii="Arial" w:hAnsi="Arial" w:cs="Arial"/>
          <w:color w:val="111111"/>
          <w:kern w:val="0"/>
          <w:sz w:val="24"/>
        </w:rPr>
        <w:t>素描是素描</w:t>
      </w:r>
      <w:r>
        <w:rPr>
          <w:rFonts w:ascii="Arial" w:hAnsi="Arial" w:cs="Arial"/>
          <w:color w:val="111111"/>
          <w:kern w:val="0"/>
          <w:sz w:val="24"/>
        </w:rPr>
        <w:t>基础练习之一</w:t>
      </w:r>
      <w:r>
        <w:rPr>
          <w:rFonts w:ascii="Arial" w:hAnsi="Arial" w:cs="Arial"/>
          <w:color w:val="111111"/>
          <w:kern w:val="0"/>
          <w:sz w:val="24"/>
        </w:rPr>
        <w:t>，必须由浅入深、由简到繁，循序渐进。学习的每一步都要认真理解素描的规律，并在素描练习中体现规律性，画出完整的素描作品。</w:t>
      </w:r>
      <w:r>
        <w:rPr>
          <w:rFonts w:ascii="宋体" w:hAnsi="宋体" w:cs="宋体"/>
          <w:sz w:val="24"/>
        </w:rPr>
        <w:t>教学以写生为主、临摹为辅的方法相结合。在课程教学上尽量以引导与启发的方法，来充分发挥学生的自主与个性。</w:t>
      </w:r>
    </w:p>
    <w:p>
      <w:pPr>
        <w:pStyle w:val="Style15"/>
        <w:spacing w:lineRule="auto" w:line="360"/>
        <w:ind w:firstLine="360"/>
        <w:rPr>
          <w:rFonts w:cs="宋体"/>
          <w:szCs w:val="24"/>
        </w:rPr>
      </w:pPr>
      <w:r>
        <w:rPr>
          <w:rFonts w:cs="宋体"/>
          <w:szCs w:val="24"/>
        </w:rPr>
        <w:t>教学内容在学生作业实践中完成，教学方式包括讲授、示范、讨论、电教相结合，学生作业包括课堂作业、课外速写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情感、态度与价值观发展目标：素描的功能不再是单纯的造型基础训练手段，更加是一种艺术思维模式，是艺术观念重构的前提。英国美术批评家克莱夫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贝尔提出艺术的本质就是“有意味的形式”。现代艺术之父塞尚认为，用几何体形式能概括、归纳客观自然界一切主体意识的东西。美作用于审美，是要有意味的形式，满足心理审美需要。几何体素描学习能培养学生形式美感，形成审美态度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Style15"/>
        <w:spacing w:lineRule="auto" w:line="360"/>
        <w:ind w:firstLine="480"/>
        <w:rPr>
          <w:rFonts w:cs="宋体"/>
        </w:rPr>
      </w:pPr>
      <w:r>
        <w:rPr>
          <w:rFonts w:cs="宋体"/>
        </w:rPr>
        <w:t>说明：本课程属于是建筑学本科专业基础必修课，旨在提高审美水平与绘画表现力，培养空间想象力，练习各材质的表现手法，为建筑设计打好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选用教材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考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《新概念素描——艺术设计基础》陈立勋、冯信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轻工出版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透视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讲授静物素描形态表象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对现实物象的敏锐感受力，以及选择与构图的审美原则，同时培养一种审视现实的物象的细致而广泛的视觉目光，由此提高学生的创造性及想象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一种新鲜的感官（视觉，触觉，等感官一同）感知这个物象的外表，理解领悟绘画物象的色彩，肌理，质感，材料，形态，加深对表象的审美表现认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生废弃的物品，铁桶，干枯的树干，破碎石膏，揉皱废纸，集成线板等器皿素描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学生主动的选择与综合的处理物品，进而发现已忽略的物象形态表象的美感，提高对现实物象的敏锐感受力</w:t>
            </w:r>
            <w:r>
              <w:rPr>
                <w:rFonts w:ascii="宋体" w:hAnsi="宋体" w:cs="宋体"/>
                <w:iCs/>
                <w:szCs w:val="21"/>
              </w:rPr>
              <w:t>空间透视方法、线的运用、质感表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观察写生，多角度，多视点初步形成画面，形成大部分画面，整体观察，调控全局，继续深入表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形态的研究与设计蔬菜、水果、植物，动物等等物品的写生</w:t>
            </w:r>
            <w:r>
              <w:rPr>
                <w:rFonts w:ascii="宋体" w:hAnsi="宋体" w:cs="Arial"/>
                <w:kern w:val="0"/>
                <w:szCs w:val="21"/>
              </w:rPr>
              <w:t>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内外部结构、肌理、材质，微观宏观对比等，之后进行重新设计部构成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物品最小的单元形态作为推导，从多角度分析形态的多重性，形态内在层面所含有的各种要素成为观察、解析、表现的要点。最后利用分析研究的结果，用透叠、交错、切割、局部放大，缩小等手法，发展成一张变体画，用以为艺术表现和艺术设计作铺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内外空间的构建及光影分析研究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的内外结构空间对比、构图、比例常识在不同时间角度的光影状态分析研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会空间造型结构的合理性，结构的美感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内外空间的构建及光影分析研究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不同的人造建筑物的空间结构，从空间结构入手达到对其的掌握与再造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空间结构线、外轮廓线、透视线的精确性，利用明暗等因素，以一种理解分析的形式领悟绘画物象的空间构成原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" w:hAnsi="宋体" w:cs="宋体"/>
                <w:color w:val="111111"/>
                <w:kern w:val="0"/>
                <w:szCs w:val="21"/>
              </w:rPr>
            </w:pPr>
            <w:r>
              <w:rPr>
                <w:rFonts w:cs="宋体" w:ascii="宋体" w:hAnsi="宋体"/>
                <w:color w:val="111111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理念是让学生多看多练，从中找到适合自己的绘画语言，形成个人风格，进而培养自信。利用多媒体展示图片，播放最新的教学短片视频，多让学生相互观摩，直观理解素描手法，课堂上结合学生写生情况及时提出问题，教师示范，现场修改学生作业等方法，共同分析讨论，矫正错误。安排课后实践探索，带学生写生练习，观摩评讲作业等多种方法结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本课程的方法、策略及教育资源的利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上多交流，多看经典素描作品，积极参与实践练习。课堂外，建议多到图书馆看资料画册，到美术馆参观展览，积极关注多媒体的艺术栏目，多看艺术讲座。多看经典美术作品及新型的艺术形式，开阔视野，活跃思想。教师尽量多提供艺术活动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素描技巧与当代观念》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美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克劳迪姬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贝蒂著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四川美术出版社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《向大师学绘画——素描基础》（美）罗伯特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黑尔特伦斯</w:t>
      </w:r>
      <w:r>
        <w:rPr>
          <w:rFonts w:ascii="宋体" w:hAnsi="宋体" w:cs="宋体"/>
          <w:sz w:val="24"/>
        </w:rPr>
        <w:t>•</w:t>
      </w:r>
      <w:r>
        <w:rPr>
          <w:sz w:val="24"/>
        </w:rPr>
        <w:t>科伊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青年出版社</w:t>
      </w:r>
    </w:p>
    <w:p>
      <w:pPr>
        <w:pStyle w:val="Normal"/>
        <w:spacing w:lineRule="exact" w:line="360"/>
        <w:ind w:right="-120" w:hanging="0"/>
        <w:rPr>
          <w:sz w:val="24"/>
        </w:rPr>
      </w:pPr>
      <w:r>
        <w:rPr>
          <w:sz w:val="24"/>
        </w:rPr>
        <w:t>《设计素描静物范本》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浙江人民美术出版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课时，建议课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请假、旷课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1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生创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Allhidden">
    <w:name w:val="all 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" w:hAnsi="宋体" w:cs="宋体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02:00Z</dcterms:created>
  <dc:creator>CN=祝慧/O=dglg</dc:creator>
  <dc:description/>
  <dc:language>en-US</dc:language>
  <cp:lastModifiedBy>Administrator</cp:lastModifiedBy>
  <dcterms:modified xsi:type="dcterms:W3CDTF">2014-02-19T08:36:04Z</dcterms:modified>
  <cp:revision>17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