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美术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》课程教学大纲格式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美术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■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5/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建筑教室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李淑怡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师范学院                  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级建筑学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622648308/78168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a13622648308@163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堂时间、建筑教室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讲解示范、练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美术课程是建筑学本科专业基础必修课程，大一上学期教学主要内容是几何石膏体素描。几何体素描是绘画里的一门基础造型训练手法，</w:t>
      </w:r>
      <w:r>
        <w:rPr>
          <w:rFonts w:ascii="宋体;SimSun" w:hAnsi="宋体;SimSun" w:cs="宋体;SimSun"/>
          <w:kern w:val="0"/>
          <w:sz w:val="24"/>
        </w:rPr>
        <w:t>是造型艺术基本功之一，它以锻炼观察力和表达物象的形体、结构、明暗关系为目的，训练造型能力。同时学习透视法，了解空间透视关系，培养空间想象力。</w:t>
      </w:r>
      <w:r>
        <w:rPr>
          <w:rFonts w:ascii="宋体;SimSun" w:hAnsi="宋体;SimSun" w:cs="宋体;SimSun"/>
          <w:sz w:val="24"/>
        </w:rPr>
        <w:t>几何体素描</w:t>
      </w:r>
      <w:r>
        <w:rPr>
          <w:rFonts w:ascii="宋体;SimSun" w:hAnsi="宋体;SimSun" w:cs="宋体;SimSun"/>
          <w:kern w:val="0"/>
          <w:sz w:val="24"/>
        </w:rPr>
        <w:t>练习能提高构图审美表现方法，培养构图能力，由此研究和掌握造型的基本规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知识与技能目标：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基础素描教学的核心思想是“培养能力，训练思维”，在教学中具体落实为以下几方面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color w:val="111111"/>
          <w:kern w:val="0"/>
          <w:sz w:val="24"/>
        </w:rPr>
        <w:t>几何形体素描是素描的初级阶段</w:t>
      </w:r>
      <w:r>
        <w:rPr>
          <w:rFonts w:ascii="Arial" w:hAnsi="Arial" w:cs="Arial"/>
          <w:color w:val="111111"/>
          <w:kern w:val="0"/>
          <w:sz w:val="24"/>
        </w:rPr>
        <w:t>，</w:t>
      </w:r>
      <w:r>
        <w:rPr>
          <w:rFonts w:ascii="Arial" w:hAnsi="Arial" w:cs="Arial"/>
          <w:color w:val="111111"/>
          <w:kern w:val="0"/>
          <w:sz w:val="24"/>
        </w:rPr>
        <w:t>几何形体为简洁概括的抽象形体，</w:t>
      </w:r>
      <w:r>
        <w:rPr>
          <w:rFonts w:ascii="Arial" w:hAnsi="Arial" w:cs="Arial"/>
          <w:color w:val="111111"/>
          <w:kern w:val="0"/>
          <w:sz w:val="24"/>
        </w:rPr>
        <w:t>掌握</w:t>
      </w:r>
      <w:r>
        <w:rPr>
          <w:rFonts w:ascii="Arial" w:hAnsi="Arial" w:cs="Arial"/>
          <w:color w:val="111111"/>
          <w:kern w:val="0"/>
          <w:sz w:val="24"/>
        </w:rPr>
        <w:t>画准形的方法及透视原理、明暗色调排列规律、明暗的强弱对比排列规律等</w:t>
      </w:r>
      <w:r>
        <w:rPr>
          <w:rFonts w:ascii="宋体;SimSun" w:hAnsi="宋体;SimSun" w:cs="宋体;SimSun"/>
          <w:sz w:val="24"/>
        </w:rPr>
        <w:t>，培养敏感的观察感受能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color w:val="111111"/>
          <w:kern w:val="0"/>
          <w:sz w:val="24"/>
        </w:rPr>
        <w:t>培养学生的观察判断力和目测的准确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基本掌握一定的表现技法，</w:t>
      </w:r>
      <w:r>
        <w:rPr>
          <w:rFonts w:ascii="Arial" w:hAnsi="Arial" w:cs="Arial"/>
          <w:color w:val="111111"/>
          <w:kern w:val="0"/>
          <w:sz w:val="24"/>
        </w:rPr>
        <w:t>在写生中训练学生正确的观察方法和表现方法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培养自觉能动的创造意识，调动内在的审美经验，开发未知的视觉美学领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</w:t>
      </w:r>
      <w:r>
        <w:rPr>
          <w:rFonts w:ascii="Arial" w:hAnsi="Arial" w:cs="Arial"/>
          <w:color w:val="111111"/>
          <w:kern w:val="0"/>
          <w:sz w:val="24"/>
        </w:rPr>
        <w:t>学习素描是绘画基本功训练的过程，必须由浅入深、由简到繁，循序渐进。学习的每一步都要认真理解素描的规律，并在素描练习中体现规律性，画出完整的素描作品。</w:t>
      </w:r>
      <w:r>
        <w:rPr>
          <w:rFonts w:ascii="宋体;SimSun" w:hAnsi="宋体;SimSun" w:cs="宋体;SimSun"/>
          <w:sz w:val="24"/>
        </w:rPr>
        <w:t>教学以写生为主、临摹为辅的方法相结合。在课程教学上尽量以引导与启发的方法，来充分发挥学生的自主与个性。</w:t>
      </w:r>
    </w:p>
    <w:p>
      <w:pPr>
        <w:pStyle w:val="Style16"/>
        <w:spacing w:lineRule="auto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教学内容在学生作业实践中完成，教学方式包括讲授、示范、讨论、电教相结合，学生作业包括课堂作业、课外速写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素描的功能不再是单纯的造型基础训练手段，更加是一种艺术思维模式，是艺术观念重构的前提。英国美术批评家克莱夫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贝尔提出艺术的本质就是“有意味的形式”。现代艺术之父塞尚认为，用几何体形式能概括、归纳客观自然界一切主体意识的东西。美作用于审美，是要有意味的形式，满足心理审美需要。几何体素描学习能培养学生形式美感，形成审美态度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说明：本课程属于是建筑学本科专业基础必修课，旨在提高审美水平与绘画表现力，培养空间想象力，为建筑设计打好基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选用教材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《素描基础教学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杨景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著  人民美术出版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Allhidden"/>
          <w:rFonts w:ascii="Arial" w:hAnsi="Arial" w:cs="Arial"/>
          <w:color w:val="111111"/>
          <w:sz w:val="24"/>
        </w:rPr>
        <w:t>《石膏几何体素描教程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透视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素描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体素描作品欣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几何体素描意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视关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透视方法、原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几何体空间表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111111"/>
                <w:kern w:val="0"/>
                <w:szCs w:val="21"/>
              </w:rPr>
              <w:t>线条练习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及速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111111"/>
                <w:kern w:val="0"/>
                <w:szCs w:val="21"/>
              </w:rPr>
              <w:t>掌握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线段长短比例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角度大小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的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构成形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态，</w:t>
            </w:r>
            <w:r>
              <w:rPr>
                <w:rFonts w:ascii="宋体;SimSun" w:hAnsi="宋体;SimSun" w:cs="宋体;SimSun"/>
                <w:szCs w:val="21"/>
              </w:rPr>
              <w:t>及训练敏锐感受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观察线条角度对造型产生的影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方体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结构素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立方体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体结构</w:t>
            </w:r>
            <w:r>
              <w:rPr>
                <w:rFonts w:ascii="宋体;SimSun" w:hAnsi="宋体;SimSun" w:cs="宋体;SimSun"/>
                <w:szCs w:val="21"/>
              </w:rPr>
              <w:t>的认识理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观察与分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体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结构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素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球体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体结构</w:t>
            </w:r>
            <w:r>
              <w:rPr>
                <w:rFonts w:ascii="宋体;SimSun" w:hAnsi="宋体;SimSun" w:cs="宋体;SimSun"/>
                <w:szCs w:val="21"/>
              </w:rPr>
              <w:t>的认识理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观察与分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形体的组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构图、比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准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素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、结构表现手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多个形体的空间结构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素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形体、结构表现手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了解多个形体的空间结构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暗素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明暗调子（黑、白、灰关系）表现手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素描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暗素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暗调子整体感表现手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素描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暗素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暗调子深入表现手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掌握素描关系表现手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理念是让学生多看多练，从中找到适合自己的绘画语言，形成个人风格，进而培养自信。利用多媒体展示图片，播放最新的教学短片视频，多让学生相互观摩，直观理解素描手法，课堂上结合学生写生情况及时提出问题，教师示范，现场修改学生作业等方法，共同分析讨论，矫正错误。安排课后实践探索，带学生写生练习，观摩评讲作业等多种方法结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多交流，多看经典素描作品，积极参与实践练习。课堂外，建议多到图书馆看资料画册，到美术馆参观展览，积极关注多媒体的艺术栏目，多看艺术讲座。多看经典美术作品及新型的艺术形式，开阔视野，活跃思想。教师尽量多提供艺术活动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素描技巧与当代观念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克劳迪姬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贝蒂著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四川美术出版社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《素描技法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颜铁良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国教育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素描研究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冯健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著上海人民美术出版社</w:t>
      </w:r>
      <w:r>
        <w:rPr>
          <w:rFonts w:ascii="宋体;SimSun" w:hAnsi="宋体;SimSun" w:cs="宋体;SimSun"/>
          <w:iCs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，建议课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成性评价与终结性评价相结合。即，平时作业与期末考核相结合，对考核成绩进行综合评定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时考核侧重于遵守教学常规的情况，如出勤、读书笔记、研究性的作业、课堂发言讨论的情况等综合表现。期末考核侧重于基础知识和综合设计制作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学校评价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/>
        <w:t>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请假、旷课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至少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llhidden">
    <w:name w:val="all 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1">
    <w:name w:val="大纲标题1"/>
    <w:basedOn w:val="Normal"/>
    <w:qFormat/>
    <w:pPr>
      <w:spacing w:lineRule="exact" w:line="312" w:before="60" w:after="60"/>
    </w:pPr>
    <w:rPr>
      <w:b/>
      <w:szCs w:val="20"/>
    </w:rPr>
  </w:style>
  <w:style w:type="paragraph" w:styleId="Style17">
    <w:name w:val="正文格式"/>
    <w:basedOn w:val="Normal"/>
    <w:qFormat/>
    <w:pPr>
      <w:snapToGrid w:val="false"/>
      <w:spacing w:lineRule="auto" w:line="360"/>
      <w:textAlignment w:val="center"/>
    </w:pPr>
    <w:rPr>
      <w:rFonts w:ascii="宋体;SimSun" w:hAnsi="宋体;SimSun" w:cs="宋体;SimSun"/>
      <w:color w:val="000000"/>
      <w:kern w:val="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10:00Z</dcterms:created>
  <dc:creator>CN=祝慧/O=dglg</dc:creator>
  <dc:description/>
  <cp:keywords/>
  <dc:language>en-US</dc:language>
  <cp:lastModifiedBy>微软用户</cp:lastModifiedBy>
  <dcterms:modified xsi:type="dcterms:W3CDTF">2013-09-09T03:13:00Z</dcterms:modified>
  <cp:revision>34</cp:revision>
  <dc:subject/>
  <dc:title>《××××》课程教学大纲格式</dc:title>
</cp:coreProperties>
</file>