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声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限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声乐教学课时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专业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丘永辉（讲师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丘永辉（讲师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《声乐选集》、《民族唱法歌曲大全》、《美声唱法歌曲大全》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新编中国声乐作品选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新编外国声乐作品选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0256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q:52629816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声乐》是音乐教育专业的一门具有较强技术训练特点的重要专业课程，通过训练学生运用科学的发声方法进行歌曲的演唱及表演，使学生了解声乐课程基本理论体系和发展历史，认识和掌握歌唱发声的基本原理，建立正确的声音概念、正确的审美观，具有一定的作品分析能力，能正确地分析和处理风格各异、类别不同的声乐作品，并具有一定的演唱及表演能力。掌握童声和变声期歌唱发声的训练方法。具备中小学音乐课唱歌教学和组织艺术课外活动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通过课堂教学使学生在</w:t>
      </w:r>
      <w:r>
        <w:rPr>
          <w:rFonts w:ascii="宋体;SimSun" w:hAnsi="宋体;SimSun" w:cs="宋体;SimSun"/>
          <w:b/>
          <w:szCs w:val="21"/>
        </w:rPr>
        <w:t>歌唱的基础知识、</w:t>
      </w:r>
      <w:r>
        <w:rPr>
          <w:b/>
          <w:szCs w:val="21"/>
        </w:rPr>
        <w:t>歌唱的基本技能、歌唱的基础知识的扩展，歌曲的处理、歌唱的技能熟练掌握、舞台表演综合训练等方面得到一定的提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气息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的科学运用和正确的呼吸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气息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的科学运用和正确的呼吸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气息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的科学运用和正确的呼吸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气息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的科学运用和正确的呼吸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吐字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器官（舌、唇、牙）对唱歌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吐字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器官（舌、唇、牙）对唱歌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吐字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器官（舌、唇、牙）对唱歌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吐字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字器官（舌、唇、牙）对唱歌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域拓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和低音的突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域拓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和低音的突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域拓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和低音的突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域拓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和低音的突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和音量、音色的有效控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和音量、音色的有效控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息和音量、音色的有效控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演唱作品整体把控能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演唱作品整体把控能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作品的完整演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末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完整、表现力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课、不迟到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、精力集中、积极配合、主动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对待、高质完成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丘永辉</cp:lastModifiedBy>
  <dcterms:modified xsi:type="dcterms:W3CDTF">2016-11-01T01:56:00Z</dcterms:modified>
  <cp:revision>6</cp:revision>
  <dc:subject/>
  <dc:title>《社会学概论》课程教学大纲</dc:title>
</cp:coreProperties>
</file>