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A1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专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  <w:r>
              <w:rPr>
                <w:rFonts w:ascii="宋体;SimSun" w:hAnsi="宋体;SimSun" w:cs="宋体;SimSun"/>
                <w:bCs/>
                <w:szCs w:val="21"/>
              </w:rPr>
              <w:t>周 周三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周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Cs/>
                <w:szCs w:val="21"/>
              </w:rPr>
              <w:t>6E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汉语师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使用教材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中国文学史》第一卷 袁行霈、罗宗强主编，高等教育出版社 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中国古代文学作品选》 朱东润编 上海古籍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版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推荐参考书： 《中国文学史新著》章培恒、骆玉明主编 复旦大学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7 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2584909/6849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Cs w:val="21"/>
              </w:rPr>
              <w:t>tling218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bCs/>
                <w:szCs w:val="21"/>
              </w:rPr>
              <w:t>网络电话及当面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bCs/>
                <w:szCs w:val="21"/>
              </w:rPr>
              <w:t>2016.8.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是汉语言文学专业的学科基础课。这一历史发展时期展现早期中国先民的文学智慧，是考察先民文学性的最好范本，也是领会中国人的情感世界的初源以及文学范型的最好时期。本课程重点讲述先秦及秦汉以来的诗文，将结合文学原理以及相关历史资料，通过学生已有的知识背景，重新梳理这段文学史。培养学生对于审美语言的感悟能力、历史的审析能力；同时结合学生自身独特感悟，锻炼口头以及书面表达能力，为文学史知识体系的建构以及文字表达能力的提高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重在建立学生文学史、文化史方面的知识，培养其通过文学、历史事件感悟历史人物的精神世界，具有一定的审美感知能力，并且具有较强的文字表 达能力，并且通过领略先秦典型文学现象，能够解决中国文学文化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系统掌握本时段文学史所必须掌握的 基本知识、文学文化事件、美学概念等；通过知识的学习与掌握，让学生切实掌 握分析问题的过程，改进学生的思维方式与思维习惯；培养学生阅读古代文献的 兴趣和实际能力；能够体悟古典诗文的美感以及美感生成，发现古典文学的美学 奥秘；能够从理性、感性的高度充分认识文学语言与日常语言的不同，并且能够 运用文学语言来清晰表达自身情绪与交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过程与方法目标：在讲授以及讨论的过程中，始终贯彻“有思想性的教与学” 的原则，将思考、感知、传达全程化。因此本课程的作业以记诵为基础，在这个过程中砥砺学生的感受力、思想力，同时选择一些话题性较足的作家作品来进行散文写作，使得学生在过程中掌握中文学习的基本方法，习得中文的基本能力；在此基础上适当进行文学观念的探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、态度与价值观发展目标：通过本课程的学习，以同情之了解对待历史 事件与文学作品，培养悲悯情怀与优美意趣。同时，中文的学习也必须贯彻认真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谨、求实、敬业的工作和学习态度。树立普遍的人道主义观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2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628"/>
        <w:gridCol w:w="3975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国文学的基本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如何理解中国文学的发生以及演化规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讲为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及诵读《诗经》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 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领会《诗经》的表达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读结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主题探讨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诗 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诗经对于中国诗歌的范型意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结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加背诵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 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：诗经中的爱情诗和婚姻诗（诵读及分析）诗经中的动物和植物（诵读及分析）讨论：还有哪些可探讨的专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老师小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课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散文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左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左传的叙事特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篇目阅读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自主讲解分析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散文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战国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战国策的语言艺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苏秦说开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散文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先秦说理散文存在的形态；儒家思想的基本内核；孟子散文的论辩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篇章阅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散文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道家思想的基本内核；庄子散文的呈现形态以及语言艺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重点篇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式的与庄子式的人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和楚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：理解屈原以及理解《离骚》的抒情艺术；楚辞的影响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阅读《离骚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孰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汉文学绪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秦汉时代与文学演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《史记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司马迁及《史记》的艺术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重点阅读《报任安书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翻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《史记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司马迁及《史记》的艺术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项羽本纪》《刺客列传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阅读背诵段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史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物形象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 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赋四大家及基经典作品、赋体特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相如《子虚赋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诵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乐府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乐府精神以及乐府诗歌的艺术呈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篇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书》及东汉散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固，体会《汉书》的艺术特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《苏武传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熟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汉文人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古诗十九诗新的艺术手法以及新的情感特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古诗十九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相关篇目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安诗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曹”作品选读；正始诗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选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晋诗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陶渊明田园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南朝诗文及谢灵运、鲍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答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交流与复习答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知识点，巩固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交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669"/>
        <w:gridCol w:w="3960"/>
        <w:gridCol w:w="1258"/>
        <w:gridCol w:w="814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专题讨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诗经的现实主义文学起源及文化渊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老师小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与庄子的人生态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传统中国士人两种不同的存世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司马迁或《史记》中人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司马迁或选取《史记》中某人物进行对话，体验历史人物的形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发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作品赏析能力的训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讨论发言（包括赏析作品、课堂讨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作品检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必背篇目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小论文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重点考察运用所学知识以及能力，重点在于重点作家、作品、文学现象的理解，并能够具体分析具体作品，考试采用闭卷形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6-09-29T03:39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