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级音乐教育《声乐表演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6~17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360"/>
        <w:rPr>
          <w:rFonts w:ascii="楷体_GB2312;黑体" w:hAnsi="楷体_GB2312;黑体" w:eastAsia="楷体_GB2312;黑体" w:cs="宋体;SimSun"/>
          <w:b/>
          <w:b/>
          <w:sz w:val="32"/>
          <w:szCs w:val="32"/>
        </w:rPr>
      </w:pPr>
      <w:r>
        <w:rPr>
          <w:rFonts w:ascii="楷体_GB2312;黑体" w:hAnsi="楷体_GB2312;黑体" w:cs="宋体;SimSun" w:eastAsia="楷体_GB2312;黑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声乐表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 / 1 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选修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~17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周一至周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琴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提高选修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陈娟娟</w:t>
            </w:r>
            <w:r>
              <w:rPr>
                <w:rFonts w:ascii="宋体;SimSun" w:hAnsi="宋体;SimSun" w:cs="宋体;SimSun"/>
                <w:szCs w:val="21"/>
              </w:rPr>
              <w:t xml:space="preserve">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陈娟娟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ind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声乐曲选集》中国部分  戴莉蓉 冉光彪  编  西南师范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《声乐曲选集》外国部分  戴莉蓉 冉光彪  编  西南师范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高师范院校试等用教材《声乐曲选集》中国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册  罗宪君  徐朗等编人民音乐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师范院校试用教材（声乐曲选集）外国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册  罗宪君  徐朗等编人民音乐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编中国声乐作品选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册  霍立  李静玉  金城等编  辽宁人民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426024578@qq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琴房，上课时间或网上、电话、随时随地，不限次数答疑，做到有问必答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8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属音乐教育、音乐表演专业本科的提高选修课程。通过本课程的学习，学生在掌握了一般声乐演唱的基础上，进一步提高声乐艺术修养，增强独立分析理解、表现作品的能力。并能娴熟地运用歌唱技巧，以达到声情并茂的演唱水平，提高艺术作品的感染力。为胜任声乐表演，音乐教学以及辅导业余的文化活动打下良好的基础。它的主要教学目标，是掌握声乐基本理论，演唱风格不同，难度较大的声乐作品，进一步提高学生的演唱能力，扩展音域，以适应不同风格和难度歌曲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60" w:before="156" w:after="156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专业培养目标，提出本课程要达到的目标。这些目标包括：</w:t>
      </w:r>
    </w:p>
    <w:p>
      <w:pPr>
        <w:pStyle w:val="Normal"/>
        <w:spacing w:lineRule="atLeast" w:line="360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知识与技能目标：通过本课程学习，使学生全面掌握声乐理论，训练方法及声乐表演方面的文化修养。对声乐技能的掌握要达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方面的要求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声音概念必须明确，声乐表演是有观众的，一定要把明亮的声音，具有穿透力的声音送给观众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用头脑歌唱，思维走在声音的前面，想好如何用气，如何打开喉咙，如何把声音集中在位置上歌唱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要有效地把乐感与情感结合起来，以情带声、声情并茂，让音乐语言与文字内涵更完整地表现声乐作品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提高声音的质量是声乐表演的重要方面，一定要加强气息与声音有机结合的训练，才能使共鸣得到充分的发挥，音色、音量、音质才会更理想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要把学过的视唱练耳，乐理，和声与文化修养用到声乐演唱中来，这样才能确保声乐表演水平得以不断的提高。</w:t>
      </w:r>
    </w:p>
    <w:p>
      <w:pPr>
        <w:pStyle w:val="Style15"/>
        <w:spacing w:lineRule="atLeast" w:line="360"/>
        <w:rPr>
          <w:b/>
          <w:b/>
        </w:rPr>
      </w:pPr>
      <w:r>
        <w:rPr/>
        <w:t>2</w:t>
      </w:r>
      <w:r>
        <w:rPr/>
        <w:t>、过程与方法目标：通过本课程学习，让学生掌握简单学习声乐的方法。使声乐这门很抽象的学科，变得看得见，摸得着，很容易学会。方法是自然吸气，打开喉咙，收小腹放气歌唱。这种歌唱方法解决了声区统一，突破了高音，确保声音质量。</w:t>
      </w:r>
      <w:r>
        <w:rPr>
          <w:b/>
          <w:bCs/>
          <w:color w:val="FF0000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情感、态度与价值观发展目标：通过本课程学习与学生建立起良好的互动关系。在确保学生们声乐演唱水平不断提高的同时，他会对自身价值观有正确的认识并且学习态度也会端正，热爱本专业的情感也会加深，它会发自内心地努力学习并取得好成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学期课程进度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论教学进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340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点与重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教学子主题：把中低声区唱结实明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中低声区不要虚，声音与气息结合在一起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要打开喉咙歌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能运用自如，音色明亮，吐字清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学子主题：突破高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高声区一定要打开喉咙放气歌唱，把声音集中送到高位置上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打开喉咙与声带挡气结合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用头脑想好再唱高音，做到心中有数，特别注意气息不能僵，要有弹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教学子主题：各声区声音统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各声区的过渡与连接要用气息把声音送到高位置上去，不能再喉咙里变换声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高、中、低声区不能变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各声区一定要声音统一，明亮，情感真实感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教学子主题：美声作品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声音通畅，头声主导，用全身歌唱的思维来表现作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重点：以情带声，声情并茂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以展示人物内心世界为目的，用音乐语言形象的表现出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教学子主题：民族作品的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声音靠前，甜美，明亮，语言味道十足，人物准确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唱味道，唱音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要掌握各种风格的民歌，把握住人物，运用各种不同的声音，音色来完成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教学子主题：通俗歌曲的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通俗歌曲一定要有自己的特点，表演方式，声音特质应与别人完全不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要有自己的风格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用情来带气，再用气来带声，音色一定要有自己鲜明的特色，用心来演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技巧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教学子主题：强、弱声音的控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强、弱声音的演唱都是由气息来控制的，决不是由喉咙来控制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喉咙不能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一定要按照谱子的要求，把强、弱音做到位，特别是在高声区，必须要用气息来控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技巧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教学子主题：民歌的甩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在民歌的上滑音与上滑音中，要用要用气息与嗓子有效地结合，才能唱出甜美的甩腔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声音要圆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把谱子里要求的上、下滑音唱好，唱准，唱圆滑，做到甩腔自如有味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演唱与舞台表演的的紧密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ascii="宋体;SimSun" w:hAnsi="宋体;SimSun" w:cs="宋体;SimSun"/>
              </w:rPr>
              <w:t>教学子主题：把手，眼，身体与声音有效地结合在一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根据歌曲内容，人物要求，把肢体语言与声音情感充分结合起来，大胆地去表现作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眼神，手势，声音协调，准确表现人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敢于用眼神，声音，情感去大胆地表现作品，刻画人物，要真情实意地把自己投入进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演唱与舞台表演的的紧密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ascii="宋体;SimSun" w:hAnsi="宋体;SimSun" w:cs="宋体;SimSun"/>
              </w:rPr>
              <w:t>教学子主题：通俗歌曲的动感表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通俗歌曲的劲歌，要动起来唱，演着唱，手势，眼神，身体要非常协调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全身协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敢演敢动，敢唱，敢与观众大胆交流，忘我地投入到人物中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感与情感的有效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ascii="宋体;SimSun" w:hAnsi="宋体;SimSun" w:cs="宋体;SimSun"/>
              </w:rPr>
              <w:t>教学子主题：对音乐语言的理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音乐语言要服从文字涵意的要求，它的起伏一定是表现作品的情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用音乐形象去表现人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细心体会理解音乐形象，用音乐更好地表现人物的内心世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感与情感的有效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ascii="宋体;SimSun" w:hAnsi="宋体;SimSun" w:cs="宋体;SimSun"/>
              </w:rPr>
              <w:t>教学子主题：对情感的理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情感是歌曲演唱的灵魂，要以情带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情感与乐感的完美结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按照谱子的要求，音乐的各种变化都要用歌词的真实情感表现出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ascii="宋体;SimSun" w:hAnsi="宋体;SimSun" w:cs="宋体;SimSun"/>
              </w:rPr>
              <w:t>教学子主题：克服惧怕高音的胆怯心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要解放思想，胆大心细地面对歌曲中的所有高音，用熟练的声乐技术去解决它，特别是舞台上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减轻高音对自己的心理压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要头脑清晰，用声乐方法来演唱高音，特别是连续高音，心里更要沉着，气息不能乱，一句句唱，一字字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ascii="宋体;SimSun" w:hAnsi="宋体;SimSun" w:cs="宋体;SimSun"/>
              </w:rPr>
              <w:t>教学子主题：舞台演出是走向成功的唯一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要多次在舞台上演唱，才能把课堂学的知识运用好，这是声乐课的特殊性所决定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通过舞台的实践，提高演唱水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每一次的艺术实践中，大家要用心体会，运用所学到的知识，在实践中不断积累经验，找到不足，更好进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ascii="宋体;SimSun" w:hAnsi="宋体;SimSun" w:cs="宋体;SimSun"/>
              </w:rPr>
              <w:t>教学子主题：在实践中加强综合知识的立体运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在舞台上演唱时，既要听伴奏，也要去表演，更要用情唱，还要与表演团体的配合，这需要立体思维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各种知识有效地结合在一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更好地表现作品我们需要多种知识结合在一起的充分运用，音乐，声乐，文学，表演等，这样才能提高我们学习的效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考试作品，合伴奏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ascii="宋体;SimSun" w:hAnsi="宋体;SimSun" w:cs="宋体;SimSun"/>
              </w:rPr>
              <w:t>教学子主题：演唱考试作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要体现出平时学习的水平，在考场上要充分发挥出来，目的是要唱得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完整表现作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考场上要胆大心细，放开唱，尽最大能力去展示平时学到的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43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57"/>
        <w:gridCol w:w="4857"/>
        <w:gridCol w:w="910"/>
        <w:gridCol w:w="47"/>
      </w:tblGrid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 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，旷课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胆讨论、敢于提不同意见、师生沟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作业的平均分，迟交作业在本次作业成绩中扣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；缺交在权重中扣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声方法、音乐表现、作品程度、歌唱气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方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□  闭卷□  课程论文□   实操■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微软用户</dc:creator>
  <dc:description/>
  <dc:language>en-US</dc:language>
  <cp:lastModifiedBy>Administrator</cp:lastModifiedBy>
  <dcterms:modified xsi:type="dcterms:W3CDTF">2016-10-26T08:09:00Z</dcterms:modified>
  <cp:revision>2</cp:revision>
  <dc:subject/>
  <dc:title>《社会学概论》课程教学大纲</dc:title>
</cp:coreProperties>
</file>