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逻辑与思维训练》课程教学大纲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一、课程与任课教师基本信息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848"/>
      </w:tblGrid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 xml:space="preserve"> 逻辑与思维训练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必修课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英文名称：</w:t>
            </w:r>
            <w:r>
              <w:rPr>
                <w:rFonts w:cs="宋体;SimSun" w:ascii="宋体;SimSun" w:hAnsi="宋体;SimSun"/>
                <w:b/>
                <w:szCs w:val="21"/>
              </w:rPr>
              <w:t>Logical thinking and training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b/>
                <w:szCs w:val="21"/>
              </w:rPr>
              <w:t>32/2/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修课程：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周二下午</w:t>
            </w:r>
            <w:r>
              <w:rPr>
                <w:rFonts w:cs="宋体;SimSun" w:ascii="宋体;SimSun" w:hAnsi="宋体;SimSun"/>
                <w:b/>
                <w:szCs w:val="21"/>
              </w:rPr>
              <w:t>5-6</w:t>
            </w:r>
            <w:r>
              <w:rPr>
                <w:rFonts w:ascii="宋体;SimSun" w:hAnsi="宋体;SimSun" w:cs="宋体;SimSun"/>
                <w:b/>
                <w:szCs w:val="21"/>
              </w:rPr>
              <w:t>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  <w:r>
              <w:rPr>
                <w:rFonts w:cs="宋体;SimSun" w:ascii="宋体;SimSun" w:hAnsi="宋体;SimSun"/>
                <w:b/>
                <w:szCs w:val="21"/>
              </w:rPr>
              <w:t>6B-202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对象：</w:t>
            </w: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zCs w:val="21"/>
              </w:rPr>
              <w:t>小教语文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班和</w:t>
            </w: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zCs w:val="21"/>
              </w:rPr>
              <w:t>小教数学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院（系）：</w:t>
            </w:r>
            <w:r>
              <w:rPr>
                <w:rFonts w:ascii="宋体;SimSun" w:hAnsi="宋体;SimSun" w:cs="宋体;SimSun"/>
                <w:szCs w:val="21"/>
              </w:rPr>
              <w:t xml:space="preserve"> 教育学院（师范学院）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助课）教师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 xml:space="preserve"> 谢伟红 讲师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写人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 xml:space="preserve"> 谢伟红 讲师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使用教材：</w:t>
            </w:r>
            <w:r>
              <w:rPr>
                <w:rFonts w:ascii="宋体;SimSun" w:hAnsi="宋体;SimSun" w:cs="宋体;SimSun"/>
                <w:sz w:val="24"/>
              </w:rPr>
              <w:t>《逻辑学》（何向东 张建军 任晓民著，高等教育出版社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320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参考资料：</w:t>
            </w:r>
            <w:r>
              <w:rPr>
                <w:rFonts w:ascii="宋体;SimSun" w:hAnsi="宋体;SimSun" w:cs="宋体;SimSun"/>
                <w:sz w:val="24"/>
              </w:rPr>
              <w:t>《逻辑学基础教程》（南开大学哲学系逻辑学教研室编著，南开大学出版社</w:t>
            </w:r>
            <w:r>
              <w:rPr>
                <w:rFonts w:cs="宋体;SimSun" w:ascii="宋体;SimSun" w:hAnsi="宋体;SimSun"/>
                <w:sz w:val="24"/>
              </w:rPr>
              <w:t>,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第二版）（普通高等教育“十一五”国家级规划教材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逻辑学教程》（何向东著，高等教育出版社</w:t>
            </w:r>
            <w:r>
              <w:rPr>
                <w:rFonts w:cs="宋体;SimSun" w:ascii="宋体;SimSun" w:hAnsi="宋体;SimSun"/>
                <w:sz w:val="24"/>
              </w:rPr>
              <w:t>, 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第三版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bCs/>
              </w:rPr>
              <w:t>课程期末考核方式：</w:t>
            </w: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（√ ）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（ ）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（ ）    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  <w:r>
              <w:rPr>
                <w:rFonts w:ascii="宋体;SimSun" w:hAnsi="宋体;SimSun" w:cs="宋体;SimSun"/>
                <w:b/>
                <w:szCs w:val="21"/>
              </w:rPr>
              <w:t>（ ）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rFonts w:ascii="宋体;SimSun" w:hAnsi="宋体;SimSun" w:cs="宋体;SimSun"/>
                <w:szCs w:val="21"/>
              </w:rPr>
              <w:t>可分为集体答疑与个别答疑的形式。集体答疑的时间、地点与上课基本相同，个别答疑主要通过公共邮箱、电子邮件、电话联系等方式。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写时间：</w:t>
            </w:r>
            <w:r>
              <w:rPr>
                <w:rFonts w:cs="宋体;SimSun" w:ascii="宋体;SimSun" w:hAnsi="宋体;SimSun"/>
                <w:b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是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小学教育专业的必修课，主要内容是研究判断、推理、论证及其规律以及一些逻辑方法的科学，结合大量古今中外经典的逻辑故事，通过逻辑学基本理论的学习、训练，加深了解课程的逻辑知识和基本规则，再通过课堂练习作答，锻炼学生解决逻辑题目的思维能力和解题技巧，是一门实用性很强的课程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本课程可以培养学生逻辑思维能力，提高思维素质，为其学习其它各专业课程奠定良好的基础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课程教学目标（精炼概括</w:t>
      </w:r>
      <w:r>
        <w:rPr>
          <w:rFonts w:cs="宋体;SimSun" w:ascii="宋体;SimSun" w:hAnsi="宋体;SimSun"/>
          <w:b/>
          <w:sz w:val="24"/>
        </w:rPr>
        <w:t>3-5</w:t>
      </w:r>
      <w:r>
        <w:rPr>
          <w:rFonts w:ascii="宋体;SimSun" w:hAnsi="宋体;SimSun" w:cs="宋体;SimSun"/>
          <w:b/>
          <w:sz w:val="24"/>
        </w:rPr>
        <w:t>条目标，本课程教学目标须与授课对象的专业培养目标有一定的对应关系）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知识与技能目标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课程知识内容，给合社会现实理解课程重点章节，了解本课程的学科动态，具有运用所学知识综合分析问题、解决问题的能力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着力于培养学生逻辑思维能力，以及一些常用的逻辑方法；在课程中突出与现代生活密切联系，以实际生活中的事例结合逻辑知识来进行分析与讨论为主，以解决逻辑题目为辅，达到提高学生逻辑思维能力并学以致用的目的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过程与方法目标：从概念、命题、推理、论证、逻辑基本规律等方面，通过通俗而有趣的逻辑故事，展现逻辑知识趣味而智慧的学习之旅，了解逻辑学的学科结构，进而提高学生的逻辑意识，逻辑精神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情感、态度与价值观发展目标：通过逻辑学基本理论的学习、训练，培养学生逻辑思维能力、提高思维素质，为其学习各专业课程奠定良好的基础，进而培养学生严密的逻辑推理以及深刻敏锐的感悟，为从事未来的事业奠定坚实的基础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理论</w:t>
      </w:r>
      <w:r>
        <w:rPr/>
        <w:t>教学进程表</w:t>
      </w:r>
    </w:p>
    <w:tbl>
      <w:tblPr>
        <w:tblW w:w="8936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413"/>
        <w:gridCol w:w="720"/>
        <w:gridCol w:w="3960"/>
        <w:gridCol w:w="1036"/>
        <w:gridCol w:w="1036"/>
      </w:tblGrid>
      <w:tr>
        <w:trPr>
          <w:trHeight w:val="458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时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的重点与难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方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业安排</w:t>
            </w:r>
          </w:p>
        </w:tc>
      </w:tr>
      <w:tr>
        <w:trPr>
          <w:trHeight w:val="43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一章 绪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解普通逻辑学的研究对象和性质。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明确学习普通逻辑学的意义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了解逻辑学的发展过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重点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维形式和思维的逻辑形式及其结构，逻辑简史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难点：逻辑学的科学定义、思维形式和思维的逻辑形式及其结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课堂练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章　概念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１、概念的概述、种类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２、概念之间的关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３、概念的限制与概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重点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念的内涵和外延，概念的分类方式，概念外延间的关系</w:t>
            </w:r>
            <w:r>
              <w:rPr>
                <w:rFonts w:cs="宋体;SimSun" w:ascii="宋体;SimSun" w:hAnsi="宋体;SimSun"/>
                <w:sz w:val="18"/>
                <w:szCs w:val="18"/>
              </w:rPr>
              <w:t>, 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反变关系”及概念的限制和概括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难点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集合概念与非集合概念的区分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课堂练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次作业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考查概念种类和概念间关系知识点掌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理解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运用程度</w:t>
            </w:r>
          </w:p>
        </w:tc>
      </w:tr>
      <w:tr>
        <w:trPr>
          <w:trHeight w:val="43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概念的定义及其分类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定义的规则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概念的划分及其分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划分应遵守的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规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点：概念的定义、概念的划分概述，定义、划分应遵守的规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难点：定义、划分应遵守的规则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课堂练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次作业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考查对定义和划分的理解</w:t>
            </w:r>
          </w:p>
        </w:tc>
      </w:tr>
      <w:tr>
        <w:trPr>
          <w:trHeight w:val="43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章 判断与演绎推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节 性质判断及其推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判断的概述及其分类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性质判断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推理及其分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性质判断直接推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iCs/>
                <w:sz w:val="18"/>
                <w:szCs w:val="18"/>
              </w:rPr>
              <w:t>重点：判断的特征；相同素材的性质判断间的对当关系；性质判断主、谓项的周延性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推理及其分类；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根据性质判断的直接推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 w:val="18"/>
                <w:szCs w:val="18"/>
              </w:rPr>
              <w:t>难点：相同素材的性质判断间的对当关系及其推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课堂练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次作业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考查对当关系的运用</w:t>
            </w:r>
          </w:p>
        </w:tc>
      </w:tr>
      <w:tr>
        <w:trPr>
          <w:trHeight w:val="43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章 判断与演绎推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节 关系判断及其推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点：关系判断的概述；关系判断的逻辑性质，关系判断推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难点：关系判断推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课堂练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-11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章 判断与演绎推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第三节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段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什么是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段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段论的公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三段论的一般规则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三段论的格与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重点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段论的公理和规则；三段论的格与式及各格的规则，省略三段论的恢复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难点：三段论的规则及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导出规则的证明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课堂练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次作业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考查三段论的运用</w:t>
            </w:r>
          </w:p>
        </w:tc>
      </w:tr>
      <w:tr>
        <w:trPr>
          <w:trHeight w:val="43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-14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四章 复合判断与演绎推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一节  联言判断及其推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二节  选言判断及其推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三节  假言判断及其推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重点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命题联结词及其作用，联言命题、选言命题、假言命题的逻辑特性、真值表以及相应的推理的有效形式。简单命题及复合命题的负命题及其等值推理；二难推理的主要形式及破斥错误的二难推理的方法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难点：真值表；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复合命题推理的现代表示法及其直观背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课堂练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-16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第八章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普通逻辑的基本规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同一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矛盾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排中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充足理由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重点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每个逻辑基本规律的基本内容和逻辑要求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难点：同一律、矛盾律的逻辑要求及违反其的错误；排中律与矛盾律的区别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课堂练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五</w:t>
      </w:r>
      <w:r>
        <w:rPr/>
        <w:t>、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910"/>
      </w:tblGrid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照上课出勤次数给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练习及课后作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照练习和作业完成质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表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照课堂听课状况和回答问题的积极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照考试试卷答对分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六、院（系）教学指导</w:t>
      </w:r>
      <w:r>
        <w:rPr/>
        <w:t>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/>
            </w:pPr>
            <w:r>
              <w:rPr>
                <w:rFonts w:ascii="宋体;SimSun" w:hAnsi="宋体;SimSun" w:cs="宋体;SimSun"/>
                <w:szCs w:val="21"/>
              </w:rPr>
              <w:t>我院（系）教学指导委员会已对本课程教学大纲进行了审查，同意执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院（系）教学指导委员会主任签名：                     日期：  </w:t>
            </w:r>
            <w:r>
              <w:rPr>
                <w:rFonts w:cs="宋体;SimSun" w:ascii="宋体;SimSun" w:hAnsi="宋体;SimSun"/>
                <w:szCs w:val="21"/>
              </w:rPr>
              <w:t xml:space="preserve">2017 </w:t>
            </w:r>
            <w:r>
              <w:rPr>
                <w:rFonts w:ascii="宋体;SimSun" w:hAnsi="宋体;SimSun" w:cs="宋体;SimSun"/>
                <w:szCs w:val="21"/>
              </w:rPr>
              <w:t xml:space="preserve">年   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Cs w:val="21"/>
              </w:rPr>
              <w:t xml:space="preserve">17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12:00Z</dcterms:created>
  <dc:creator>微软用户</dc:creator>
  <dc:description/>
  <cp:keywords/>
  <dc:language>en-US</dc:language>
  <cp:lastModifiedBy>谢伟红</cp:lastModifiedBy>
  <dcterms:modified xsi:type="dcterms:W3CDTF">2017-03-10T01:35:00Z</dcterms:modified>
  <cp:revision>18</cp:revision>
  <dc:subject/>
  <dc:title>《社会学概论》课程教学大纲</dc:title>
</cp:coreProperties>
</file>