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英式橄榄球》课程教学大纲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0"/>
        <w:gridCol w:w="917"/>
        <w:gridCol w:w="1230"/>
        <w:gridCol w:w="445"/>
        <w:gridCol w:w="1054"/>
        <w:gridCol w:w="1266"/>
        <w:gridCol w:w="231"/>
        <w:gridCol w:w="142"/>
        <w:gridCol w:w="850"/>
        <w:gridCol w:w="748"/>
      </w:tblGrid>
      <w:tr>
        <w:trPr>
          <w:trHeight w:val="340" w:hRule="atLeast"/>
        </w:trPr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名称：英式橄榄球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英文名称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Rugby</w:t>
            </w:r>
          </w:p>
        </w:tc>
      </w:tr>
      <w:tr>
        <w:trPr>
          <w:trHeight w:val="340" w:hRule="atLeast"/>
        </w:trPr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2/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0.5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先修课程：</w:t>
            </w:r>
          </w:p>
        </w:tc>
      </w:tr>
      <w:tr>
        <w:trPr>
          <w:trHeight w:val="340" w:hRule="atLeast"/>
        </w:trPr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周二周三周四周五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地点：真草足球场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非体育专业选修课 大二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教育学院（师范学院）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牛梓淞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助教</w:t>
            </w:r>
          </w:p>
        </w:tc>
      </w:tr>
      <w:tr>
        <w:trPr>
          <w:trHeight w:val="340" w:hRule="atLeast"/>
        </w:trPr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88659855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97602682@qq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.com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足球场现场及电话答疑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V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《初学者指南英式橄榄球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英式橄榄球运动是是一项身体素质要求级高运动，全面发展身体素质，世界橄榄球协会并且定出了对于橄榄人的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精神，正直 热情 团结一致 纪律 尊重。橄榄球运动不光可以带给同学们 能跑 能跳 有力量的身体 还可以培养同学们的团队精神，不折不挠，守纪律，尊重对手的思想品德。</w:t>
            </w:r>
          </w:p>
        </w:tc>
      </w:tr>
      <w:tr>
        <w:trPr>
          <w:trHeight w:val="3188" w:hRule="atLeast"/>
        </w:trPr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left="840" w:hanging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发展学生身体各项素质，跑动，力量，灵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left="840" w:hanging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技术知识，学会旋转球 平传球，地滚球 落地踢    行进间传球 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left="840" w:hanging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使学生掌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touch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橄榄球规则</w:t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学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TOUCH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的比赛。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6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英式橄榄球概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橄榄球课程介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平传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球速短促而快，无旋转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旋转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距离远，旋转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7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踢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踢高球，直线地滚球，落地踢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游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橄榄球触碰游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规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规则理论与实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6</w:t>
            </w:r>
            <w:bookmarkStart w:id="0" w:name="_GoBack"/>
            <w:bookmarkEnd w:id="0"/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比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分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TOUCH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比赛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期末技术考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期末测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时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表现 考勤 作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考试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评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素质考试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2351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11">
    <w:name w:val="清單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12:00Z</dcterms:created>
  <dc:creator>lenovo</dc:creator>
  <dc:description/>
  <dc:language>en-US</dc:language>
  <cp:lastModifiedBy>administrator-pc</cp:lastModifiedBy>
  <cp:lastPrinted>2017-01-06T08:24:00Z</cp:lastPrinted>
  <dcterms:modified xsi:type="dcterms:W3CDTF">2018-10-16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2</vt:lpwstr>
  </property>
</Properties>
</file>