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卓越班、软件卓越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bCs/>
          <w:sz w:val="24"/>
        </w:rPr>
        <w:t>《设计美学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徐恒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李玉悌     日期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liyuti</cp:lastModifiedBy>
  <dcterms:modified xsi:type="dcterms:W3CDTF">2013-09-03T02:39:00Z</dcterms:modified>
  <cp:revision>74</cp:revision>
  <dc:subject/>
  <dc:title>《××××》课程教学大纲格式</dc:title>
</cp:coreProperties>
</file>