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Malgun Gothic Semilight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Malgun Gothic Semilight"/>
          <w:b/>
          <w:kern w:val="0"/>
          <w:sz w:val="32"/>
          <w:szCs w:val="32"/>
        </w:rPr>
        <w:t>《大学生心理健康教育》课程教学大纲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267"/>
        <w:gridCol w:w="1600"/>
        <w:gridCol w:w="996"/>
        <w:gridCol w:w="280"/>
        <w:gridCol w:w="1061"/>
        <w:gridCol w:w="215"/>
        <w:gridCol w:w="21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.5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二【</w:t>
            </w:r>
            <w:r>
              <w:rPr>
                <w:rFonts w:eastAsia="仿宋" w:cs="仿宋" w:ascii="仿宋" w:hAnsi="仿宋"/>
              </w:rPr>
              <w:t>1-2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莞城校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#309      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杨用华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副教授   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825708566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hua628@163.com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动力激发与维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与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理性对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步入社团舞台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确认识社团对成长的意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7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专注投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探索成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业心及其价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业成长规划理念和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休闲娱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弛有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休闲娱乐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休闲娱乐的策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最后一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回顾总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堂班级教学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ttompage">
    <w:name w:val="bottom_page"/>
    <w:basedOn w:val="Style14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yangyh</cp:lastModifiedBy>
  <dcterms:modified xsi:type="dcterms:W3CDTF">2018-09-1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