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color w:val="000000"/>
          <w:sz w:val="32"/>
          <w:szCs w:val="32"/>
        </w:rPr>
        <w:t>形体与礼仪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形体与礼仪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必修课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/>
                <w:szCs w:val="21"/>
              </w:rPr>
              <w:t>14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b/>
                <w:szCs w:val="21"/>
              </w:rPr>
              <w:t>28*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-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星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星期四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师范舞蹈房，健身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适用专业班级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 小学教育本 文理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：姚佩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：舞蹈学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szCs w:val="21"/>
              </w:rPr>
              <w:t>655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yaopeic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可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ind w:left="2" w:firstLine="478"/>
        <w:outlineLvl w:val="0"/>
        <w:rPr>
          <w:rFonts w:ascii="楷体_GB2312" w:hAnsi="楷体_GB2312" w:eastAsia="楷体_GB2312" w:cs="宋体"/>
          <w:sz w:val="24"/>
        </w:rPr>
      </w:pPr>
      <w:r>
        <w:rPr>
          <w:rFonts w:ascii="宋体" w:hAnsi="宋体" w:cs="宋体"/>
          <w:kern w:val="0"/>
          <w:sz w:val="24"/>
        </w:rPr>
        <w:t>《形体礼仪》是小学教育本科班的必修课程，其主要内容是通过基础练习，对身体各关节、韧带、肌群施加合理的负荷，训练学生力量、柔韧、速度、灵敏、耐久等能力及情感认知和节奏感，挖掘身体潜能，激发学生对审美的自觉体认，塑造优美姿态；调整肢体的接受能力、表达能力和控制能力，能够自如地传情达意，规范礼仪动作，培养优雅的气质和风度；拓展学生思维向度，开发学生情感认知，体验形体张力，构建生动活泼的艺术精神和审美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程目标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学教育师资班是为珠三角经济发达地区培养</w:t>
      </w:r>
      <w:r>
        <w:rPr>
          <w:rFonts w:ascii="宋体" w:hAnsi="宋体" w:cs="宋体"/>
          <w:color w:val="000000"/>
          <w:sz w:val="24"/>
        </w:rPr>
        <w:t>的高素质小</w:t>
      </w:r>
      <w:r>
        <w:rPr>
          <w:rFonts w:ascii="宋体" w:hAnsi="宋体" w:cs="宋体"/>
          <w:sz w:val="24"/>
        </w:rPr>
        <w:t>学师资人才，重视与就业接轨的人才培养趋势。本课程立足于这个基本点，结合本课程的基本内容及基本特点，制定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知识与技能目标：</w:t>
      </w:r>
      <w:r>
        <w:rPr>
          <w:rFonts w:ascii="宋体" w:hAnsi="宋体" w:cs="宋体"/>
          <w:kern w:val="0"/>
          <w:sz w:val="24"/>
        </w:rPr>
        <w:t>掌握形体的基本技能技巧，理解规范的动作与要领，</w:t>
      </w:r>
      <w:r>
        <w:rPr>
          <w:rFonts w:ascii="宋体" w:hAnsi="宋体" w:cs="宋体"/>
          <w:sz w:val="24"/>
        </w:rPr>
        <w:t>了解表达和传授形体礼仪知识与技能，深刻理解和准确表现作品的能力，</w:t>
      </w:r>
      <w:r>
        <w:rPr>
          <w:rFonts w:ascii="宋体" w:hAnsi="宋体" w:cs="宋体"/>
          <w:kern w:val="0"/>
          <w:sz w:val="24"/>
        </w:rPr>
        <w:t>改善形体，优美仪态，</w:t>
      </w:r>
      <w:r>
        <w:rPr>
          <w:rFonts w:ascii="宋体" w:hAnsi="宋体" w:cs="宋体"/>
          <w:sz w:val="24"/>
        </w:rPr>
        <w:t>结合其他形式和途径给予延伸和补充，最大限度的普及相关形体礼仪知识，</w:t>
      </w:r>
      <w:r>
        <w:rPr>
          <w:rFonts w:ascii="宋体" w:hAnsi="宋体" w:cs="宋体"/>
          <w:kern w:val="0"/>
          <w:sz w:val="24"/>
        </w:rPr>
        <w:t>具有</w:t>
      </w:r>
      <w:r>
        <w:rPr>
          <w:rFonts w:ascii="宋体" w:hAnsi="宋体" w:cs="宋体"/>
          <w:sz w:val="24"/>
        </w:rPr>
        <w:t>创新精神、实践应用能力、</w:t>
      </w:r>
      <w:r>
        <w:rPr>
          <w:rFonts w:ascii="宋体" w:hAnsi="宋体" w:cs="宋体"/>
          <w:kern w:val="0"/>
          <w:sz w:val="24"/>
        </w:rPr>
        <w:t>出众表现力和社会交往能力的人才，</w:t>
      </w:r>
      <w:r>
        <w:rPr>
          <w:rFonts w:ascii="宋体" w:hAnsi="宋体" w:cs="宋体"/>
          <w:sz w:val="24"/>
        </w:rPr>
        <w:t>具备一定的艺术表达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过程与方法目标：准确展示正确的形体姿态和审美构成，</w:t>
      </w:r>
      <w:r>
        <w:rPr>
          <w:rFonts w:ascii="宋体" w:hAnsi="宋体" w:cs="宋体"/>
          <w:kern w:val="0"/>
          <w:sz w:val="24"/>
        </w:rPr>
        <w:t>充分发挥形体礼仪训练的快乐教学，其本色表现为重过程的主动参与，重情绪的积极体验，重个性的独立解放，重人际关系的宽松和谐，使学生在轻松明快环境下愉悦心境，并通过学习、观摩、表演、小组比赛等不同形式来增进技能，增强动作思维训练，从而不知不觉地获得良好的心理素质，增强学生的心理和仪态稳定性，提高对外界环境的适应能力和应变能力，在形体礼仪的智能活动过程中，</w:t>
      </w:r>
      <w:r>
        <w:rPr>
          <w:rFonts w:ascii="宋体" w:hAnsi="宋体" w:cs="宋体"/>
          <w:sz w:val="24"/>
        </w:rPr>
        <w:t>增强为人师表的意识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情感、态度与价值观发展目标：通过形体训练体验美感，培养学生动作记忆力及深刻敏锐的感悟力，提高体能素质和文化修养；了解身体的奥妙</w:t>
      </w:r>
      <w:r>
        <w:rPr>
          <w:rFonts w:ascii="宋体" w:hAnsi="宋体" w:cs="宋体"/>
          <w:kern w:val="0"/>
          <w:sz w:val="24"/>
        </w:rPr>
        <w:t>，激发自身的自豪感，</w:t>
      </w:r>
      <w:r>
        <w:rPr>
          <w:rFonts w:ascii="宋体" w:hAnsi="宋体" w:cs="宋体"/>
          <w:sz w:val="24"/>
        </w:rPr>
        <w:t>塑造健全的人格；通过校园舞蹈的学习，养成良好的道德情操和行为规范，培养坚忍不拔的意志品质和协作友爱的团队精神，坚定开拓创新和努力进取的敬业态度，</w:t>
      </w:r>
      <w:r>
        <w:rPr>
          <w:rFonts w:ascii="宋体" w:hAnsi="宋体" w:cs="宋体"/>
          <w:kern w:val="0"/>
          <w:sz w:val="24"/>
        </w:rPr>
        <w:t>树立为</w:t>
      </w:r>
      <w:r>
        <w:rPr>
          <w:rFonts w:ascii="宋体" w:hAnsi="宋体" w:cs="宋体"/>
          <w:sz w:val="24"/>
        </w:rPr>
        <w:t>献身小学教育的自觉性和积极性的人生理想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与前后课程的联系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通过上学期形体礼仪基本训练，本班学生已了解了一些舞蹈基本知识和礼仪形体知识，结合本课程教师引导、从而实现与先前的知识储备形成对话状态。</w:t>
      </w:r>
      <w:r>
        <w:rPr>
          <w:rFonts w:ascii="宋体" w:hAnsi="宋体" w:cs="宋体"/>
          <w:sz w:val="24"/>
        </w:rPr>
        <w:t>通过系统地机体结构机能重建，建构个性化的形体审美观和良好的礼仪。在掌握专业知识的基础上，多一层面礼仪上人文关怀的思考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pacing w:val="-3"/>
          <w:sz w:val="24"/>
          <w:lang w:val="en-GB"/>
        </w:rPr>
      </w:pPr>
      <w:r>
        <w:rPr>
          <w:rFonts w:ascii="宋体" w:hAnsi="宋体" w:cs="宋体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选用教材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资华筠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中国舞蹈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北京：文化艺术出版社</w:t>
      </w:r>
      <w:r>
        <w:rPr>
          <w:rFonts w:cs="宋体" w:ascii="宋体" w:hAnsi="宋体"/>
          <w:color w:val="000000"/>
          <w:kern w:val="0"/>
          <w:sz w:val="24"/>
        </w:rPr>
        <w:t>.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洁编．舞蹈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北京：高等教育出版社，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推荐</w:t>
      </w:r>
      <w:r>
        <w:rPr>
          <w:rFonts w:ascii="宋体" w:hAnsi="宋体" w:cs="宋体"/>
          <w:sz w:val="24"/>
        </w:rPr>
        <w:t>参考书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丽娟主编．舞蹈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北京：科学出版社，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汤海燕著．形体与形象塑造．广州：中山大学出版社，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欧编著．舞蹈训练学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上海：上海音乐出版社，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心著．舞蹈心理学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北京：高等教育出版社，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程进度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66"/>
        <w:gridCol w:w="2994"/>
        <w:gridCol w:w="2520"/>
        <w:gridCol w:w="818"/>
      </w:tblGrid>
      <w:tr>
        <w:trPr>
          <w:trHeight w:val="5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典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位组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掌握正确的</w:t>
            </w:r>
            <w:r>
              <w:rPr>
                <w:rFonts w:ascii="宋体" w:hAnsi="宋体" w:cs="宋体"/>
                <w:kern w:val="0"/>
                <w:szCs w:val="21"/>
              </w:rPr>
              <w:t>站姿：头部动作与站立姿态；礼仪手臂：手位规范，手臂线条流畅，情感：微笑与眼神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教师单一的拉伸动作示范，学生在模仿的过程中矫形训练，使学生尽早、尽快矫正不良形体习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部表情自然，上身的挺拔状，膝盖的直立性，身体保持曲线的流畅线条，踝环关节具有灵活性，动作的有快慢速度区分，坚持一定的耐久性。</w:t>
            </w:r>
            <w:r>
              <w:rPr>
                <w:rFonts w:ascii="宋体" w:hAnsi="宋体" w:cs="宋体"/>
                <w:szCs w:val="21"/>
              </w:rPr>
              <w:t>要求动作到位而连贯，亮相有力而具有美的意味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典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位组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中国古典舞中常见的手位动作训练学生手的基本位置；了解中国古典舞“圆”的动作特征及审美感；通过基本手位的训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意动作的运动路线和眼神的配合，动作节奏与音乐节奏的配合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学生的手劈运动过程中，沿手的圆弧线路径保持手动眼随的习惯，静止时眼的方向要有点，线感，亮相时有力感，形止神不止的收放自如的能力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典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位组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柔美的拉伸动作对有利于促进身体的软开度和柔韧性，使形体更加健美，富有力度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掌握各种脚位的基本位置，并清楚地区分各脚位，能够运用自如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脚关节为主，预防和减少脚关节的损伤，增强脚关节韧带的弹性和灵活性。</w:t>
            </w:r>
            <w:r>
              <w:rPr>
                <w:rFonts w:ascii="宋体" w:hAnsi="宋体" w:cs="宋体"/>
                <w:szCs w:val="21"/>
              </w:rPr>
              <w:t xml:space="preserve">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躯干部位松弛地练习，走姿自然又大方，强调韵律美的节奏感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基本脚位的规范性动作要领。结合手脚组合要求学生克服身体自然状态，获得正确的直立感和脚的用力方法，手脚位配合增强身体动作的协调性和灵活性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典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位组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科学的形体训练，调整自身的接受能力、表达能力和控制能力，增强身体的力度、柔韧性和协调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学生脚部分关节的灵活性，训练关节的柔软性，控制身体的重心能力和稳定性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要明确身体方位，形成正确的方向概念，对自身的能力训练有一个系统概念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调要求学生掌握身体重心的主力感，动力腿的灵活能力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舞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基本舞姿掌握常见的舞姿术语，并能在实践上应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学生进行舞姿的基本能力训练，是发展学生身体的控制能力、灵活性和稳定性，也是塑造形体的最佳途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舞姿的训练培养学生具备健美的身体姿态，培养学生动作的整体感、协调性和节奏感，而且可以抒发和表达感情，加强与人交往能力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舞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基本舞姿的教授，使学生初步了解舞蹈的基本形态，初步掌握舞蹈的基本动作、基本能力、训练关节柔软性，控制身体活动的能力，灵活性和稳定性，使学生身体运动更符合舞蹈规律的要求，为以后成为一个仪态端庄的教师打下基础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基本舞姿的训练，学生掌握身体的各部位规范的单一动作，要求上身的直立感，增强躯干的力量，增强腿部肌肉的力度、开度及灵活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单一组合中，学生注意动作的运动路线和协调配合，促进大脑的洑，振奋精神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舞蹈组合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校园</w:t>
            </w:r>
            <w:r>
              <w:rPr>
                <w:rFonts w:ascii="宋体" w:hAnsi="宋体" w:cs="宋体"/>
                <w:szCs w:val="21"/>
              </w:rPr>
              <w:t>秧歌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一元素：教师示范与学生模仿，掌握规范性动作的要领，了解华尔兹动作的风格和特点，在练习中体会动作的民族韵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身向上拔起，两肩往下沉，身体有较强的直立感，膝盖直而灵活，脚踝关节灵活有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舞蹈组合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校园</w:t>
            </w:r>
            <w:r>
              <w:rPr>
                <w:rFonts w:ascii="宋体" w:hAnsi="宋体" w:cs="宋体"/>
                <w:szCs w:val="21"/>
              </w:rPr>
              <w:t>秧歌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句：教师示范与学生模仿，掌握规范性短句的要领，了解华尔兹风格动作的特点，在练习中体会动作的民族韵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作之间连贯性强，起伏对比较明显；躯干部位松弛练习，走姿自然大方，有韵律美的节奏感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舞蹈组合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校园</w:t>
            </w:r>
            <w:r>
              <w:rPr>
                <w:rFonts w:ascii="宋体" w:hAnsi="宋体" w:cs="宋体"/>
                <w:szCs w:val="21"/>
              </w:rPr>
              <w:t>秧歌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度与节奏配合：由单一元素组成短句，再发展成组合，与音乐的配合，进行调度尝试，和谐配合中体味合作趣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的线条与流动时注意身体的线条和平稳感，踝关节注意松弛，在婉延的乐曲中表现秧歌民族风情和特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舞蹈组合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校园</w:t>
            </w:r>
            <w:r>
              <w:rPr>
                <w:rFonts w:ascii="宋体" w:hAnsi="宋体" w:cs="宋体"/>
                <w:szCs w:val="21"/>
              </w:rPr>
              <w:t>秧歌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度与节奏配合：由单一元素组成短句，再发展成组合，与音乐的配合，进行调度尝试，和谐配合中体味合作趣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的线条与流动时注意身体的线条和平稳感，踝关节注意松弛，在婉延的乐曲中表现秧歌民族风情和特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舞蹈组合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校园</w:t>
            </w:r>
            <w:r>
              <w:rPr>
                <w:rFonts w:ascii="宋体" w:hAnsi="宋体" w:cs="宋体"/>
                <w:szCs w:val="21"/>
              </w:rPr>
              <w:t>秧歌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学生在舞蹈中自然进行交流，提高对社交礼仪的了解，培养大学生大方优雅的气质和健康挺拔的体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的线条与流动时注意身体的线条和平稳感，踝关节注意松弛，在婉延的乐曲中表现秧歌民族风情和特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所学的基本形体组合及社交礼仪舞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动作的规格要领，动作与动作之间的连续性，重视与人合作的调度及和谐感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ind w:left="187" w:firstLine="480"/>
        <w:outlineLvl w:val="0"/>
        <w:rPr>
          <w:rFonts w:ascii="楷体_GB2312" w:hAnsi="楷体_GB2312" w:eastAsia="楷体_GB2312" w:cs="宋体"/>
          <w:sz w:val="24"/>
        </w:rPr>
      </w:pPr>
      <w:r>
        <w:rPr>
          <w:rFonts w:ascii="宋体" w:hAnsi="宋体" w:cs="宋体"/>
          <w:sz w:val="24"/>
        </w:rPr>
        <w:t>本课程讲述过程中需要</w:t>
      </w:r>
      <w:r>
        <w:rPr>
          <w:rFonts w:ascii="宋体" w:hAnsi="宋体" w:cs="宋体"/>
          <w:sz w:val="24"/>
        </w:rPr>
        <w:t>一些形体礼仪的</w:t>
      </w:r>
      <w:r>
        <w:rPr>
          <w:rFonts w:ascii="宋体" w:hAnsi="宋体" w:cs="宋体"/>
          <w:sz w:val="24"/>
        </w:rPr>
        <w:t>基本功，通过</w:t>
      </w:r>
      <w:r>
        <w:rPr>
          <w:rFonts w:ascii="宋体" w:hAnsi="宋体" w:cs="宋体"/>
          <w:sz w:val="24"/>
        </w:rPr>
        <w:t>教师讲授</w:t>
      </w:r>
      <w:r>
        <w:rPr>
          <w:rFonts w:ascii="宋体" w:hAnsi="宋体" w:cs="宋体"/>
          <w:sz w:val="24"/>
        </w:rPr>
        <w:t>动作</w:t>
      </w:r>
      <w:r>
        <w:rPr>
          <w:rFonts w:ascii="宋体" w:hAnsi="宋体" w:cs="宋体"/>
          <w:sz w:val="24"/>
        </w:rPr>
        <w:t>的规格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使学生掌握动作的要领，</w:t>
      </w:r>
      <w:r>
        <w:rPr>
          <w:rFonts w:ascii="宋体" w:hAnsi="宋体" w:cs="宋体"/>
          <w:sz w:val="24"/>
        </w:rPr>
        <w:t>落到实处。重点采用启发式教学法、模仿练习法、案例教学法、情境教学法，互助合作教学法与观察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八、对学生学习的总体要求</w:t>
      </w:r>
    </w:p>
    <w:p>
      <w:pPr>
        <w:pStyle w:val="Normal"/>
        <w:spacing w:lineRule="auto" w:line="3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习本课程的方法、策略及教育资源的利用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特别注重身体基本能力、表演能力、技术能力和心智能力，学生争取业余时间不断改善自身的软开度、柔韧性，积极参与校内外的文艺表演，有计划地系统接受舞蹈教育活动。可以利用学校图书馆的图书资源，或者</w:t>
      </w:r>
      <w:r>
        <w:rPr>
          <w:rFonts w:ascii="宋体" w:hAnsi="宋体" w:cs="宋体"/>
          <w:sz w:val="24"/>
        </w:rPr>
        <w:t>阅读</w:t>
      </w:r>
      <w:r>
        <w:rPr>
          <w:rFonts w:ascii="宋体" w:hAnsi="宋体" w:cs="宋体"/>
          <w:sz w:val="24"/>
        </w:rPr>
        <w:t>免费图书资源和网络资源，查阅有舞蹈相关资料和中外知名学者的视频资源等等。</w:t>
      </w:r>
    </w:p>
    <w:p>
      <w:pPr>
        <w:pStyle w:val="Normal"/>
        <w:spacing w:lineRule="auto" w:line="3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必须阅读的论著，建议学生阅读的论著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吴晓邦著．新舞蹈艺术概论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北京：中国戏剧出版社，</w:t>
      </w:r>
      <w:r>
        <w:rPr>
          <w:rFonts w:cs="宋体" w:ascii="宋体" w:hAnsi="宋体"/>
          <w:sz w:val="24"/>
        </w:rPr>
        <w:t>1985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欧编著．舞蹈训练学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上海：上海音乐出版社，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余秋雨著．舞台哲理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北京：中国育文出版社，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运喜编著．中国民族民间舞基本功技术训练教程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上海：上海音乐出版社，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陈云路著．听朱光潜美学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西安：陕西师范大学出版社，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生完成本课程每周须耗费的时间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达到课程目标，学生在课内课外所花费的最少时间必须保证每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color w:val="000000"/>
          <w:sz w:val="24"/>
        </w:rPr>
        <w:t>小</w:t>
      </w:r>
      <w:r>
        <w:rPr>
          <w:rFonts w:ascii="宋体" w:hAnsi="宋体" w:cs="宋体"/>
          <w:sz w:val="24"/>
        </w:rPr>
        <w:t>时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不得无故缺席，上课勤于模仿，课后勤于作笔记、多思考，课堂讨论务必积极参与；课后认真复习，完成主讲教师学习组合要求和任务。有什么疑惑可以直接联系主讲教师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分三部分，第一部分基本拉伸与矫形，再加两个校园舞蹈，期末考试采取全班分小组汇课考查形式，即将自己平时所学的组合进行一次汇总汇报，使形体礼仪知识掌握更加丰满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更加牢固。</w:t>
      </w:r>
    </w:p>
    <w:p>
      <w:pPr>
        <w:pStyle w:val="Normal"/>
        <w:spacing w:lineRule="auto" w:line="3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spacing w:lineRule="auto" w:line="300"/>
        <w:ind w:firstLine="47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结束前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准备，积极参与练习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次回课时，教师均会根据实训内容抽查组合或练习内容，以及需要延伸的内容，提出具体要求，布置相关作业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（实训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堂检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展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□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□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■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3:00Z</dcterms:created>
  <dc:creator>CN=曹梦霞/O=dglg</dc:creator>
  <dc:description/>
  <dc:language>en-US</dc:language>
  <cp:lastModifiedBy>Administrator</cp:lastModifiedBy>
  <dcterms:modified xsi:type="dcterms:W3CDTF">2014-02-18T01:35:31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