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语文》课程教学大纲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caps/>
          <w:sz w:val="32"/>
          <w:szCs w:val="32"/>
        </w:rPr>
      </w:pPr>
      <w:r>
        <w:rPr>
          <w:rFonts w:ascii="楷体_GB2312" w:hAnsi="楷体_GB2312" w:cs="宋体;SimSun" w:eastAsia="楷体_GB2312"/>
          <w:b/>
          <w:caps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√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星期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/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班级</w:t>
            </w:r>
            <w:r>
              <w:rPr>
                <w:rFonts w:cs="宋体;SimSun" w:ascii="宋体;SimSun" w:hAnsi="宋体;SimSun"/>
                <w:szCs w:val="21"/>
              </w:rPr>
              <w:t>:2013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黄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284335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156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，个别答疑主要通过电话联系、课后回答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大学语文》是面向全校非中文专业开设的一门通识教育课程。</w:t>
      </w:r>
      <w:r>
        <w:rPr>
          <w:rStyle w:val="Style41"/>
          <w:rFonts w:ascii="宋体;SimSun" w:hAnsi="宋体;SimSun" w:cs="宋体;SimSun"/>
          <w:color w:val="000000"/>
          <w:sz w:val="24"/>
        </w:rPr>
        <w:t>现代社会要求公民具备良好的人文素养和科学素养，具备创新精神、合作意识和开放的视野，具备包括阅读理解、形象思维与口头表达交流及写作在内的基本能力，具有运用现代技术搜集和处理信息的能力，大学语文</w:t>
      </w:r>
      <w:r>
        <w:rPr>
          <w:rStyle w:val="Style41"/>
          <w:rFonts w:ascii="宋体;SimSun" w:hAnsi="宋体;SimSun" w:cs="宋体;SimSun"/>
          <w:color w:val="000000"/>
          <w:sz w:val="24"/>
        </w:rPr>
        <w:t>能</w:t>
      </w:r>
      <w:r>
        <w:rPr>
          <w:rStyle w:val="Style41"/>
          <w:rFonts w:ascii="宋体;SimSun" w:hAnsi="宋体;SimSun" w:cs="宋体;SimSun"/>
          <w:color w:val="000000"/>
          <w:sz w:val="24"/>
        </w:rPr>
        <w:t>发挥语文学科的人文性特点，适应当代人文科学与自然科学日益交叉渗透的发展趋势，继承祖国的悠久文化传统，</w:t>
      </w:r>
      <w:r>
        <w:rPr>
          <w:rFonts w:ascii="宋体;SimSun" w:hAnsi="宋体;SimSun" w:cs="宋体;SimSun"/>
          <w:color w:val="000000"/>
          <w:kern w:val="0"/>
          <w:sz w:val="24"/>
        </w:rPr>
        <w:t>拓宽学生视野和改善学生思维品格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Style w:val="Style41"/>
          <w:rFonts w:ascii="宋体;SimSun" w:hAnsi="宋体;SimSun" w:cs="宋体;SimSun"/>
          <w:color w:val="000000"/>
          <w:sz w:val="24"/>
        </w:rPr>
        <w:t>为社会主义现代化建设培养具有较高文学素质的人才</w:t>
      </w:r>
      <w:r>
        <w:rPr>
          <w:rStyle w:val="Style41"/>
          <w:rFonts w:ascii="宋体;SimSun" w:hAnsi="宋体;SimSun" w:cs="宋体;SimSun"/>
          <w:color w:val="000000"/>
          <w:sz w:val="24"/>
        </w:rPr>
        <w:t>，</w:t>
      </w:r>
      <w:r>
        <w:rPr>
          <w:rStyle w:val="Style41"/>
          <w:rFonts w:ascii="宋体;SimSun" w:hAnsi="宋体;SimSun" w:cs="宋体;SimSun"/>
          <w:color w:val="000000"/>
          <w:sz w:val="24"/>
        </w:rPr>
        <w:t>在学生的道德教育中也</w:t>
      </w:r>
      <w:r>
        <w:rPr>
          <w:rStyle w:val="Style41"/>
          <w:rFonts w:ascii="宋体;SimSun" w:hAnsi="宋体;SimSun" w:cs="宋体;SimSun"/>
          <w:color w:val="000000"/>
          <w:sz w:val="24"/>
        </w:rPr>
        <w:t>会</w:t>
      </w:r>
      <w:r>
        <w:rPr>
          <w:rStyle w:val="Style41"/>
          <w:rFonts w:ascii="宋体;SimSun" w:hAnsi="宋体;SimSun" w:cs="宋体;SimSun"/>
          <w:color w:val="000000"/>
          <w:sz w:val="24"/>
        </w:rPr>
        <w:t>发挥重要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before="156" w:after="156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了解古代至当代中外文学发展的大致状况。掌握所讲授先秦至当代中外经典作品的基本特征和背景知识，包括作家、作品、流派、风格、主要文学主张等。理解重点作品的内容和写作特点，包括作家的思想、情感、心理特征，作品中呈现出的主要艺术特色，审美特征和独特的艺术手法、技巧等。</w:t>
      </w:r>
    </w:p>
    <w:p>
      <w:pPr>
        <w:pStyle w:val="Style15"/>
        <w:spacing w:before="156" w:after="156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before="156" w:after="156"/>
        <w:ind w:firstLine="480"/>
        <w:rPr/>
      </w:pPr>
      <w:r>
        <w:rPr>
          <w:rFonts w:cs="宋体;SimSun"/>
        </w:rPr>
        <w:t>介绍文学史发展的大致方向，了解经典文体的发生发展过程，合理分析重要作品艺术成就、审美要件，综合一定的逻辑分析方法。</w:t>
      </w:r>
      <w:r>
        <w:rPr>
          <w:rFonts w:cs="宋体;SimSun"/>
          <w:color w:val="000000"/>
        </w:rPr>
        <w:t>通过对古今中外的文学经典及相关文学史问题的阐释与赏析，培养学生的基本语言能力；开发学生的感受能力、想象能力，进而培养基本的审美能力</w:t>
      </w:r>
      <w:r>
        <w:rPr>
          <w:rFonts w:cs="宋体;SimSun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通过经典作品的讲授，培养学生逻辑推理能力以及审美感悟能力，在教学过程中结合作品对学生进行爱的教育、挫折教育，使学生树立优美崇高的情感、锲而不舍的人生态度；</w:t>
      </w:r>
      <w:r>
        <w:rPr>
          <w:rFonts w:ascii="宋体;SimSun" w:hAnsi="宋体;SimSun" w:cs="宋体;SimSun"/>
          <w:color w:val="000000"/>
          <w:sz w:val="24"/>
        </w:rPr>
        <w:t>拓展学生思维向度，促进学生对人类共通的大问题进行初步思考，认识人类普适价值，逐渐养成基本的人道关怀。</w:t>
      </w:r>
      <w:r>
        <w:rPr>
          <w:rFonts w:ascii="宋体;SimSun" w:hAnsi="宋体;SimSun" w:cs="宋体;SimSun"/>
          <w:sz w:val="24"/>
        </w:rPr>
        <w:t>为其后续发展奠定人文素养和心理基础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需要学生具备一定的人文社会科学基本知识，通过课程教师引导充实、改善先前的知识储备。在教学中注重</w:t>
      </w:r>
      <w:r>
        <w:rPr>
          <w:rFonts w:ascii="宋体;SimSun" w:hAnsi="宋体;SimSun" w:cs="宋体;SimSun"/>
          <w:color w:val="000000"/>
          <w:kern w:val="0"/>
          <w:sz w:val="24"/>
        </w:rPr>
        <w:t>与写作教学相结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学院开设的其他</w:t>
      </w:r>
      <w:r>
        <w:rPr>
          <w:rFonts w:ascii="宋体;SimSun" w:hAnsi="宋体;SimSun" w:cs="宋体;SimSun"/>
          <w:color w:val="000000"/>
          <w:kern w:val="0"/>
          <w:sz w:val="24"/>
        </w:rPr>
        <w:t>文学素质类选修课相结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大学语文》</w:t>
      </w:r>
      <w:r>
        <w:rPr>
          <w:rFonts w:ascii="宋体;SimSun" w:hAnsi="宋体;SimSun" w:cs="宋体;SimSun"/>
          <w:sz w:val="24"/>
        </w:rPr>
        <w:t>高等教育出版社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大学语文》</w:t>
      </w:r>
      <w:r>
        <w:rPr>
          <w:rFonts w:ascii="宋体;SimSun" w:hAnsi="宋体;SimSun" w:cs="宋体;SimSun"/>
          <w:bCs/>
          <w:sz w:val="24"/>
        </w:rPr>
        <w:t>花城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156" w:after="15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（居中，宋体，五号，粗</w:t>
      </w:r>
      <w:r>
        <w:rPr/>
        <w:t>体）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0"/>
        <w:gridCol w:w="3360"/>
        <w:gridCol w:w="2850"/>
        <w:gridCol w:w="818"/>
      </w:tblGrid>
      <w:tr>
        <w:trPr>
          <w:trHeight w:val="4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《诗经》概貌</w:t>
            </w:r>
            <w:r>
              <w:rPr>
                <w:rFonts w:ascii="宋体;SimSun" w:hAnsi="宋体;SimSun" w:cs="宋体;SimSun"/>
                <w:szCs w:val="21"/>
              </w:rPr>
              <w:t>，选讲《蒹葭》、《将仲子》重点：《蒹葭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合《蒹葭》、《将仲子》了解诗经的艺术特色及成就；分析《蒹葭》的主题；背诵《蒹葭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楚辞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辞概述、《湘夫人》、《离骚》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湘夫人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楚辞文体的来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名称和</w:t>
            </w:r>
            <w:r>
              <w:rPr>
                <w:rFonts w:ascii="宋体;SimSun" w:hAnsi="宋体;SimSun" w:cs="宋体;SimSun"/>
                <w:szCs w:val="21"/>
              </w:rPr>
              <w:t>结集，屈原的作品，《湘夫人》的大意及抒情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子散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子百家的内涵，诸子散文的发展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论语》语录、《老子》三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掌握“仁”与“道”的内涵。了解儒、道家思想大意及其对中国文化的影响；理解选讲语录的含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散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两汉历史散文的发展，主要作品及各自艺术成就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史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垓下之围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了解先秦两汉历史散文成就。掌握《垓下之围》的内容。分析项羽形象，体会项羽的英雄之气、失路之悲，客观评价其失败与自刎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诗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魏晋文学发展概述。选讲作品：《登楼赋》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：《登楼赋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魏晋时期及魏晋风度。背诵《咏怀》、《饮酒》、《短歌行》。了解登楼赋的内容、含义及思想感情，并能延伸到中国文学的登高主题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发展概述。选讲作品《长恨歌》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长恨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发展分期及代表作家、《长恨歌》的主题、层次结构、艺术特色。背诵《长恨歌》名句、《锦瑟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概述。选讲作品：《八声甘州》、《定风波》、《水龙吟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发展、流派、代表人物。选讲作品的大意、艺术特色。体会古人的羁旅愁情、达观的人生态度及爱国情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戏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戏曲发展概述。选讲《牡丹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惊梦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戏曲代表作家作品。《牡丹亭》故事大意，人物形象分析、主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小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小说发展概述。《红楼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黛玉葬花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小说代表作家作品。《红楼梦》主题、特色、人物形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诗概述、《春天遂想起》、《神女峰》、《雪花的快乐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诗特点、代表作家作品、选讲作品艺术特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散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散文概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遥远的绝响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小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小说概述、《永远的尹雪艳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小说发展，代表作家作品。《永远的尹雪艳》主题、艺术特色、人物形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概述、《伊豆的舞女》选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、日本文学概述。自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156" w:after="15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156" w:after="156"/>
        <w:ind w:firstLine="54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外自学两部分。其中，课堂教学运用多媒体教学，主要采用启发式教学方法，在文学阅读的同时体会前人人生经验，注重情感教育；课外自学采取合作教学法，布置学习任务留给学生课后完成。注意发挥学生的主观能动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before="156" w:after="156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注重阅读，阅读分为书本阅读与社会阅读、人生阅读，也就是必须将书本与自己接触的社会、人生的直接、间接经验进行对照，从而激发二者之间的合理联接，获得较深刻的体验。可以利用学校图书馆及网络图书资源，以及重点大学人文、国内外知名学者讲座的网络视频资料等等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before="50" w:after="5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中国文学史》，袁行霈主编，高等教育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泽厚《论语今读》安徽文艺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版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鼓应《老子今译今注》商务印书馆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辞书出版社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汉魏六朝诗鉴赏辞典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《唐诗鉴赏辞典》、《宋词鉴赏辞典》等鉴赏辞典系列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外所花费的时间须达到每周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before="156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，上课须勤作笔记，按教学进度积极思考，参与课堂答问；课后认真阅读，完成主讲教师规定的阅读与写作任务。有疑惑直接联系主讲教师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before="156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0"/>
        <w:gridCol w:w="105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课堂讨论、作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勤做笔记，积极回答问题。教师根据所讲内容以及需要延伸的内容，提出具体要求，布置相关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方式，统一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√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before="156" w:after="156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19:00Z</dcterms:created>
  <dc:creator>user</dc:creator>
  <dc:description/>
  <cp:keywords/>
  <dc:language>en-US</dc:language>
  <cp:lastModifiedBy>user</cp:lastModifiedBy>
  <dcterms:modified xsi:type="dcterms:W3CDTF">2014-07-05T09:03:00Z</dcterms:modified>
  <cp:revision>5</cp:revision>
  <dc:subject/>
  <dc:title>《大学语文》课程教学大纲</dc:title>
</cp:coreProperties>
</file>