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汉语师范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《书法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[1-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-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szCs w:val="21"/>
              </w:rPr>
              <w:t>：杨继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9500/1392580959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yjl_321@sina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、电话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话预约，在书法协会指导教师工作室（学生活动中心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  <w:r>
              <w:rPr>
                <w:rFonts w:ascii="宋体;SimSun" w:hAnsi="宋体;SimSun" w:cs="宋体;SimSun"/>
                <w:szCs w:val="21"/>
              </w:rPr>
              <w:t>）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法作为中华民族艺术的代表性门类，每一位接受高等教育的人都应该对它有基本的了解，是大学生传统文化修养的重要组成部分。本课程主要对毛笔字帖临习进行入门训练。包括书法欣赏初步。了解笔、墨、纸的基本性能及其应用。掌握如何选帖，临帖要领，解决线条和结构的一般性问题。了解书体变迁的一般常识，不同书体的一般特征，以及不同的训练体系。要求能够创作出符合规范的毛笔书法作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教学目标主要包括以下几个部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中国传统的文房四宝，了解其功能、用法。掌握书法欣赏的基本要领，即从线条、墨法、布局方面去把握书法作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汉字演变的主要线索。掌握书法学习的正确途径。对历史上流传下来的经典法帖如《兰亭序》、《圣教序》、《祭侄稿》、《黄州寒食诗帖》等耳熟能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如何选帖，以及基本的临帖技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基本的结字技巧，如“上紧下松”、“左右均衡”“呼应”“避让”等常识，并能够灵活运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一般性篇章结构的处理方法，明白字与字之间、行与行之间互相协调呼应的道理，并能得到初步应用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训练，毛笔书法能够入门，掌握正确的学习途径；钢笔字得到实质性提高，做到美观、快速、实用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了解中国书法，掌握欣赏书法的一般知识，懂得书法入门训练的方法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汉语水平对本课程有直接影响。同时本课程对提高汉语水平，以及对中国艺术史的学习均有裨益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Heading1"/>
        <w:shd w:fill="FFFFFF" w:val="clear"/>
        <w:spacing w:lineRule="atLeast" w:line="163" w:before="0" w:after="280"/>
        <w:ind w:firstLine="482"/>
        <w:rPr>
          <w:rFonts w:cs="Arial"/>
          <w:b w:val="false"/>
          <w:b w:val="false"/>
          <w:sz w:val="21"/>
          <w:szCs w:val="21"/>
        </w:rPr>
      </w:pPr>
      <w:r>
        <w:rPr>
          <w:bCs w:val="false"/>
          <w:sz w:val="24"/>
        </w:rPr>
        <w:t>1</w:t>
      </w:r>
      <w:r>
        <w:rPr>
          <w:bCs w:val="false"/>
          <w:sz w:val="24"/>
        </w:rPr>
        <w:t>、选用教材：</w:t>
      </w:r>
      <w:r>
        <w:rPr>
          <w:b w:val="false"/>
          <w:sz w:val="21"/>
          <w:szCs w:val="21"/>
        </w:rPr>
        <w:t>《</w:t>
      </w:r>
      <w:r>
        <w:rPr>
          <w:rFonts w:cs="Arial"/>
          <w:b w:val="false"/>
          <w:sz w:val="21"/>
          <w:szCs w:val="21"/>
        </w:rPr>
        <w:t>院校书法教程</w:t>
      </w:r>
      <w:r>
        <w:rPr>
          <w:b w:val="false"/>
          <w:sz w:val="21"/>
          <w:szCs w:val="21"/>
        </w:rPr>
        <w:t>》</w:t>
      </w:r>
      <w:r>
        <w:rPr>
          <w:rFonts w:cs="Arial"/>
          <w:b w:val="false"/>
          <w:sz w:val="21"/>
          <w:szCs w:val="21"/>
        </w:rPr>
        <w:t xml:space="preserve"> </w:t>
      </w:r>
      <w:hyperlink r:id="rId2">
        <w:r>
          <w:rPr>
            <w:rStyle w:val="InternetLink"/>
            <w:rFonts w:cs="Arial"/>
            <w:b w:val="false"/>
            <w:kern w:val="0"/>
            <w:sz w:val="21"/>
            <w:szCs w:val="21"/>
          </w:rPr>
          <w:t>师范院校书法教育学术委员会</w:t>
        </w:r>
      </w:hyperlink>
      <w:r>
        <w:rPr>
          <w:rFonts w:cs="Arial"/>
          <w:b w:val="false"/>
          <w:kern w:val="0"/>
          <w:sz w:val="21"/>
          <w:szCs w:val="21"/>
        </w:rPr>
        <w:t> </w:t>
      </w:r>
      <w:r>
        <w:rPr>
          <w:rFonts w:cs="Arial"/>
          <w:b w:val="false"/>
          <w:kern w:val="0"/>
          <w:sz w:val="21"/>
          <w:szCs w:val="21"/>
        </w:rPr>
        <w:t>(</w:t>
      </w:r>
      <w:r>
        <w:rPr>
          <w:rFonts w:cs="Arial"/>
          <w:b w:val="false"/>
          <w:kern w:val="0"/>
          <w:sz w:val="21"/>
          <w:szCs w:val="21"/>
        </w:rPr>
        <w:t>编者</w:t>
      </w:r>
      <w:r>
        <w:rPr>
          <w:rFonts w:cs="Arial"/>
          <w:b w:val="false"/>
          <w:kern w:val="0"/>
          <w:sz w:val="21"/>
          <w:szCs w:val="21"/>
        </w:rPr>
        <w:t>)</w:t>
      </w:r>
      <w:r>
        <w:rPr>
          <w:rFonts w:cs="Arial"/>
          <w:b w:val="false"/>
          <w:kern w:val="0"/>
          <w:sz w:val="21"/>
          <w:szCs w:val="21"/>
        </w:rPr>
        <w:t xml:space="preserve"> </w:t>
      </w:r>
      <w:r>
        <w:rPr>
          <w:rFonts w:ascii="Verdana" w:hAnsi="Verdana" w:cs="Verdana"/>
          <w:b w:val="false"/>
          <w:color w:val="333333"/>
          <w:sz w:val="21"/>
          <w:szCs w:val="21"/>
          <w:shd w:fill="FFFFFF" w:val="clear"/>
        </w:rPr>
        <w:t>西泠印社出版社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书法》，邱振中著，北京师范大学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书法技法新论》，沃兴华著，湖南美术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启功给你讲书法》，启功，中华书局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楷、柳楷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件好的书法作品的特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技法与自由书写之间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楷、柳楷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字与篇章，落款。重点：如何观察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临帖的要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书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骨文、金文。重点：文字出现早期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体变迁的一般规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书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墨迹、汉隶。重点：先秦秦汉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篆隶的一般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书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、楷、行。重点：汉代以后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草、行、楷书的一般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王书法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作品有哪些类型。重点：掌握书法作品的一般形式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作品的一般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王书法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结构的另一种观察方式。重点：通过空间结构观察汉字的方法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通过空间构成来观察书法作品的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祭侄稿》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法的定义、演变。重点：从作品整体上把握书法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什么是章法，以及如何运用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祭侄稿》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中的墨法变化。重点：何为墨分五彩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践，了解墨色的变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祭侄稿》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完成的特性。重点：从时间性上把握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具有时间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寒食诗帖》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运动的节奏。重点：从音乐性方面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的节奏性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寒食诗帖》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与神的不同偏重。重点：欣赏书法作品的整体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从整体上把握书法作品的气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寒食诗帖》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的状态、模式。重点：创作需要哪些准备工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书法创作的一般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芾书法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的忘情与通变。重点：书法创作的“五合”问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芾书法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示范。重点：不同书法款式的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芾书法临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示范。重点：不同书法款式的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 w:val="24"/>
        </w:rPr>
        <w:t>本课程主要是一门技能训练课，除花部分时间利用多媒体向学生介绍书法演变及法帖外，主要是通过学生实践临帖，老师示范的方式，来达到训练目的。对于钢笔字，每个学生情况不一样，老师根据作业予以针对性纠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根本的要求是：多看，见帖要广，多看法帖，才能知道标准在哪里；多练，手上功夫才能跟上来，否则就眼高手低；多交流，同学之间交流，不放过能看到的展览，交流也是提高的方法之一。要达到这些目的，图书馆、网络、展览会都是学习的途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尽可能多购买几种印刷质量好的经典法帖。除此之外，推荐阅读沃兴华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书法技法新论》、启功《汉字书法通解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真正完成书法的技术训练，除每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课堂时间，最好每天能用半个小时专门练习。同时结合平时其它科目的作业，要有练习钢笔字的意识。把练习书法与日常写字融为一体是最重要的提高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提问、作业分析，以及现场示范是主要的答疑方式。要求学生积极提问，特别是对作业批语要认真研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结束前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作业批语，积极发言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认真完成每课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毛笔临摹作品一张毛边纸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   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/ref=dp_byline_sr_book_1?ie=UTF8&amp;field-author=&#24072;&#33539;&#38498;&#26657;&#20070;&#27861;&#25945;&#32946;&#23398;&#26415;&#22996;&#21592;&#20250;&amp;search-alias=boo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8:00Z</dcterms:created>
  <dc:creator>CN=祝慧/O=dglg</dc:creator>
  <dc:description/>
  <cp:keywords/>
  <dc:language>en-US</dc:language>
  <cp:lastModifiedBy>admin</cp:lastModifiedBy>
  <dcterms:modified xsi:type="dcterms:W3CDTF">2015-09-06T01:20:00Z</dcterms:modified>
  <cp:revision>6</cp:revision>
  <dc:subject/>
  <dc:title>《××××》课程教学大纲格式</dc:title>
</cp:coreProperties>
</file>