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羽毛球》课程教学大纲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45"/>
      </w:tblGrid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羽毛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 ■选修课□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3/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：理论学时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；实践学时</w:t>
            </w: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-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体育馆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系：体育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班级：社会体育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姓名：胡英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5220337393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8169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495204214@qq.com</w:t>
            </w:r>
          </w:p>
        </w:tc>
      </w:tr>
      <w:tr>
        <w:trPr>
          <w:trHeight w:val="570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课堂（体育馆）、课后、网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21"/>
        <w:spacing w:lineRule="auto" w:line="360" w:before="0" w:after="0"/>
        <w:ind w:left="0"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羽毛球运动特有的观赏性、娱乐性及锻炼性使得人们对它特别青睐。同时还通过对羽毛球各类技术练习、游戏和比赛，进而达到锻炼身体、磨练意志等健身效果，不仅能娱乐心情、陶冶情操，还达到锻炼人的思维反应能力，灵活大脑的作用。</w:t>
      </w:r>
    </w:p>
    <w:p>
      <w:pPr>
        <w:pStyle w:val="21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而羽毛球作为体育系本科社会体育专业的必修课课程之一，其教学目的和任务是通过对羽毛球专业课的教学，除了使学生系统的掌握羽毛球运动的基本技能外，还要求学生掌握基本的羽毛球竞赛规则及竞赛编排，全面提高羽毛球运动的实战水平及理论知识。</w:t>
      </w:r>
    </w:p>
    <w:p>
      <w:pPr>
        <w:pStyle w:val="21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  <w:r>
        <w:rPr>
          <w:sz w:val="24"/>
        </w:rPr>
        <w:t>通过本课程的学习，使学生全面地了解羽毛球运动的理论知识和技术，理解掌握羽毛球基本技术学习研究羽毛球的战术及打法类型。掌握本项目的教学与训练方法与手段，学习羽毛球竞赛规则，提高临场裁判工作能力，掌握羽毛球比赛基本的竞赛组织、编排记录等知识内容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Cs w:val="24"/>
        </w:rPr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：</w:t>
      </w:r>
      <w:r>
        <w:rPr>
          <w:rFonts w:cs="宋体;SimSun"/>
          <w:szCs w:val="24"/>
        </w:rPr>
        <w:t>在羽毛球课的教学过程中，使学生在羽毛球教学的各个方面得到一定的训练和提高，具有开展课外羽毛球活动、指导业余羽毛球训练的能力；同时使学生理解羽毛球竞赛规则和裁判知识，初步具备组织羽毛球比赛和担任羽毛球裁判工作能力，在此基础上归纳总结，为以后的体育工作打下良好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  <w:r>
        <w:rPr>
          <w:rFonts w:ascii="宋体;SimSun" w:hAnsi="宋体;SimSun" w:cs="宋体;SimSun"/>
          <w:color w:val="000000"/>
          <w:kern w:val="0"/>
          <w:sz w:val="24"/>
        </w:rPr>
        <w:t>在学习羽毛球技术中，注重培养学生克服困难、顽强拼搏精神及在健康快乐的锻炼中，提高灵敏、协调能力，改善心肺功能，全面提高身体素质和心理素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师的指导下，在提高学生羽毛球运动的综合能力基础上，初步掌握羽毛球的基本技术，使初级水平的学生技术动作合理化，使中级水平学生的技术动作比较规范化，重点强调，加大培养学生对羽毛球技、战术的综合运用的能力，及各种练习和学习方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羽毛球运动理论与实践》，人民体育出版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羽毛球竞赛规则》，北京体育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羽毛球竞赛竞赛工作指南》，北京体育大学出版社，第二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6"/>
        <w:gridCol w:w="4927"/>
        <w:gridCol w:w="851"/>
        <w:gridCol w:w="709"/>
      </w:tblGrid>
      <w:tr>
        <w:trPr>
          <w:trHeight w:val="2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概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羽毛球运动的发展历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羽毛球单打、双打比赛规则及裁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活动组织与竞赛编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3968"/>
        <w:gridCol w:w="709"/>
        <w:gridCol w:w="709"/>
        <w:gridCol w:w="708"/>
        <w:gridCol w:w="426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动作与步法教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学习正确的击球动作，掌握正确的击球点和发力点；步法连贯，身体保持灵活状态，上肢与下肢协调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单打基本技术教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掌握各动作的正确运用的前提下，学习单打基本战术球路，加深对基本技术、步法移动和战术运用的熟练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比赛规则及裁判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规则与羽毛球裁判法教学，包括单打比赛规则、双打比赛规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双打基本技术教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双打基本技术，双打基本球路，双打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编排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竞赛活动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、复习考试内容、技术考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，技术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比赛规则及基本的羽毛球竞赛编排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本课程主要教授羽毛球的发球、击球、移动等基本技术及单打、双打战术和竞赛规则及裁判法，并培养学生学习的主动性、创造性，终身体育思想。教学中</w:t>
      </w:r>
      <w:r>
        <w:rPr>
          <w:rFonts w:ascii="宋体;SimSun" w:hAnsi="宋体;SimSun" w:cs="宋体;SimSun"/>
          <w:bCs/>
          <w:sz w:val="24"/>
        </w:rPr>
        <w:t>坚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健康第一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指导思想，促进学生健康成长；激发运动兴趣，培养学生终身体育的意识；以学生发展为中心，重视学生的主体地位；关注个体差异与不同需求，确保每一个学生受益。本课程主要采用教学方法有：讲解示范法、完整与分解法、自主学习法、提示与激励法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上老师将按照集中讲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示范领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分散练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错误纠正，这几个教学环节来进行，学生在第一个环节中要认真听老师讲解动作要领；第二个环节中跟随老师示范，对动作进行体会和熟练；第三个环节中学生要进行自我检查和加深练习；第四个环节学生自由活动并由老师进行错误纠正或自我纠正。学生还可以利用教材和学校图书馆图书资源获取知识，或者上网搜寻相关比赛视频观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羽毛球运动理论与实践》，人民体育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羽毛球协调性训练》，人民体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严格考勤学生的到课情况，严格要求学生认真听课，认真完成技术动作。要求学生课前认真预习，加强自学，鼓励学生带着问题到课中参与讨论；课中积极思维，大胆提问，认真讨论；课后独立完成作业，并利用课外时间不断复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0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386"/>
        <w:gridCol w:w="851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的考勤、学习训练态度和课外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8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年教学中安排的带准备活动、带训、书面作业、专题讨论、裁判实习、竞赛组织等内容的完成情况和能力表现给予相应的成绩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  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场连贯击球，综合技术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3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053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7:00Z</dcterms:created>
  <dc:creator>CN=陈想平/O=dglg</dc:creator>
  <dc:description/>
  <cp:keywords/>
  <dc:language>en-US</dc:language>
  <cp:lastModifiedBy>胡英姿</cp:lastModifiedBy>
  <cp:lastPrinted>2011-12-21T11:50:00Z</cp:lastPrinted>
  <dcterms:modified xsi:type="dcterms:W3CDTF">2013-03-01T11:01:00Z</dcterms:modified>
  <cp:revision>7</cp:revision>
  <dc:subject/>
  <dc:title>课程教学大纲格式</dc:title>
</cp:coreProperties>
</file>