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《体育经纪》课程教学大纲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程与任课教师基本信息</w:t>
      </w:r>
    </w:p>
    <w:p>
      <w:pPr>
        <w:pStyle w:val="Normal"/>
        <w:spacing w:lineRule="exact" w:line="360"/>
        <w:ind w:left="47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体育经纪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</w:t>
            </w:r>
            <w:r>
              <w:rPr>
                <w:rFonts w:ascii="宋体;SimSun" w:hAnsi="宋体;SimSun" w:cs="宋体;SimSun"/>
                <w:szCs w:val="21"/>
              </w:rPr>
              <w:t>必修课□  选修课■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 xml:space="preserve">32 / 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4/ 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szCs w:val="21"/>
              </w:rPr>
              <w:t>1-8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周 星期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单位：</w:t>
            </w:r>
            <w:r>
              <w:rPr>
                <w:rFonts w:ascii="宋体;SimSun" w:hAnsi="宋体;SimSun" w:cs="宋体;SimSun"/>
                <w:szCs w:val="21"/>
              </w:rPr>
              <w:t>体育系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班级：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级社会体育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：曹永强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联系电话： </w:t>
            </w:r>
            <w:r>
              <w:rPr>
                <w:rFonts w:cs="宋体;SimSun" w:ascii="宋体;SimSun" w:hAnsi="宋体;SimSun"/>
                <w:b/>
                <w:szCs w:val="21"/>
              </w:rPr>
              <w:t>6111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 caoyq@dgut.edu.cn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szCs w:val="21"/>
              </w:rPr>
              <w:t>可分为集体答疑与个别答疑的形式。集体答疑的时间、地点与上课基本相同或在课后、课间进行，个别答疑主要通过电子邮件、电话联系及面谈指导等方式。</w:t>
            </w:r>
          </w:p>
        </w:tc>
      </w:tr>
    </w:tbl>
    <w:p>
      <w:pPr>
        <w:pStyle w:val="Normal"/>
        <w:spacing w:lineRule="exact" w:line="360"/>
        <w:ind w:left="47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left="47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育经纪是体育系社会体育本科专业的学科应用课程。通过该课程的学习，使学生了解体育经纪的基本概念、特点、作用，发展现状与趋势，我国体育经纪（产业）的基本结构及要素，理解我国体育经纪的管理体制，懂得体育与经纪的关系、体育经纪在现代社会中的价值与地位，掌握体育经纪活动的特点与规律，培养学生进行体育经纪活动的能力，为其将来从事体育经纪及其管理打下良好的理论与实践基础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-18030"/>
          <w:sz w:val="24"/>
        </w:rPr>
        <w:t>在介绍、传授知识的教学过程中，贯彻素质教育思想，主要</w:t>
      </w:r>
      <w:r>
        <w:rPr>
          <w:rFonts w:ascii="宋体;SimSun" w:hAnsi="宋体;SimSun" w:cs="宋体;SimSun"/>
          <w:color w:val="000000"/>
          <w:sz w:val="24"/>
        </w:rPr>
        <w:t>培养适应广东省及珠三角地区经济社会转型需要的、具有国际化视野的高素质应用型人才，因此本课程的目标必须立足于这个基本点，结合本课程的基本内容以及课程的基本特点，制定如下目标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、知识与技能目标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本课程的学习，使学生在理论上懂得体育与经纪的关系，什么是体育经纪，如何做好一个体育经纪人，如何筹建及运营体育经纪组织，如何搞好体育经纪的管理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、过程与方法目标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教学过程中，以课堂教学为主，实践活动为辅。教师把主要的教学内容通过多媒体形式传授给学生，让学生以小组或个人的形式完成专题作业在课堂上进行讨论和研究，充分调动学生学习的积极性，发挥学生的主观能动性，让学生成为学习的主体。教师积极联系校外企业，为学生提供实践机会，组织和引导他们有针对性地开展实践活动，促使学生将理论知识应用到体育经纪的实际工作中去，促进学生理论水平和实践能力双提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-18030"/>
          <w:b/>
          <w:b/>
          <w:sz w:val="24"/>
        </w:rPr>
      </w:pPr>
      <w:r>
        <w:rPr>
          <w:rFonts w:cs="宋体-18030" w:ascii="宋体;SimSun" w:hAnsi="宋体;SimSun"/>
          <w:b/>
          <w:sz w:val="24"/>
        </w:rPr>
        <w:t>3</w:t>
      </w:r>
      <w:r>
        <w:rPr>
          <w:rFonts w:ascii="宋体;SimSun" w:hAnsi="宋体;SimSun" w:cs="宋体-18030"/>
          <w:b/>
          <w:sz w:val="24"/>
        </w:rPr>
        <w:t>、情感、态度与价值观发展目标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-18030"/>
          <w:sz w:val="24"/>
        </w:rPr>
        <w:t>在传授理论知识和进行体育经纪实践活动的过程中，贯彻素质教育思想，注重提高学生的情商、培养学生的非智力能力</w:t>
      </w:r>
      <w:r>
        <w:rPr>
          <w:rFonts w:ascii="宋体;SimSun" w:hAnsi="宋体;SimSun" w:cs="宋体;SimSun"/>
          <w:sz w:val="24"/>
        </w:rPr>
        <w:t>，如刻苦学习、尊重别人、不怕困难、任劳任怨、先人后己、助人为乐，等等。使学生树立远大的理想、崇高的情感，锲而不舍的求知态度，建立人类最先进的价值观念，为从事未来的事业奠定坚实的科学人文素养和心理基础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-18030"/>
          <w:sz w:val="24"/>
        </w:rPr>
      </w:pPr>
      <w:r>
        <w:rPr>
          <w:rFonts w:ascii="宋体;SimSun" w:hAnsi="宋体;SimSun" w:cs="宋体-18030"/>
          <w:sz w:val="24"/>
        </w:rPr>
        <w:t>先修课程《管理学原理》、《社会体育学》，有利于学生较好理解《体育经纪》的知识，将《体育经济学》、《体育赞助》、《体育法规》作为后续课程，使学生在体育经纪工作中有市场意识、经济意识、知法懂法，最终形成理论知识和实际工作能力完整的综合体系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-18030"/>
          <w:sz w:val="24"/>
        </w:rPr>
      </w:pPr>
      <w:r>
        <w:rPr>
          <w:rFonts w:cs="宋体-18030" w:ascii="宋体;SimSun" w:hAnsi="宋体;SimSun"/>
          <w:sz w:val="24"/>
        </w:rPr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教材选用与参考书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选用的教材是高等教育出版社的《体育经纪导论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主编谭建湘、马铁</w:t>
      </w:r>
      <w:r>
        <w:rPr>
          <w:rFonts w:cs="宋体;SimSun" w:ascii="宋体;SimSun" w:hAnsi="宋体;SimSun"/>
          <w:sz w:val="24"/>
        </w:rPr>
        <w:t>.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第七次印刷。参考书为：《体育赞助攻略》，俞诚士著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河北科学技术出版社</w:t>
      </w:r>
      <w:r>
        <w:rPr>
          <w:rFonts w:cs="宋体;SimSun" w:ascii="宋体;SimSun" w:hAnsi="宋体;SimSun"/>
          <w:sz w:val="24"/>
        </w:rPr>
        <w:t>.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第一版；《体育经济学概论》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钟天朗著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复旦大学出版社</w:t>
      </w:r>
      <w:r>
        <w:rPr>
          <w:rFonts w:cs="宋体;SimSun" w:ascii="宋体;SimSun" w:hAnsi="宋体;SimSun"/>
          <w:sz w:val="24"/>
        </w:rPr>
        <w:t>.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第二版；《体育赞助导论》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杨晓生、程绍同著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高等教育出版社</w:t>
      </w:r>
      <w:r>
        <w:rPr>
          <w:rFonts w:cs="宋体;SimSun" w:ascii="宋体;SimSun" w:hAnsi="宋体;SimSun"/>
          <w:sz w:val="24"/>
        </w:rPr>
        <w:t>.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第三次印刷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2882"/>
        <w:outlineLvl w:val="0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理论教学进程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9122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700"/>
        <w:gridCol w:w="3960"/>
        <w:gridCol w:w="900"/>
        <w:gridCol w:w="818"/>
      </w:tblGrid>
      <w:tr>
        <w:trPr>
          <w:trHeight w:val="45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第一章  绪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体育经纪概述，我国体育经纪的产生与发展、体育经纪的地位与作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了解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章  国外体育经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章  体育经纪活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体育经纪起源、国外体育经纪现状、国外体育经纪的发展趋势、体育经纪活动的基本要素、体育经纪活动的运作程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、掌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章 体育经纪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经纪人概述、体育经纪人必须具备的条件、体育经纪人的职责与权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章  体育经纪组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经纪组织概述、国内体育经纪组织现状、国内外主要体育经纪组织介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章 体育经纪的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体育经纪人的管理、体育经纪组织的管理、体育经纪活动的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、掌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章 运动员经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运动员转会经纪、运动员参赛经纪、运动员无形资产商业开发经纪、运动员经纪活动的发展趋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、掌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章 体育赛事经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赛事经纪概述、体育赛事经纪过程、体育赛事推广的主要环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、掌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章 体育组织经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体育组织经纪的内容、体育平台与操作技巧、体育宣传计划的制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、掌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七、教学方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主要采用启发教学和情境教学相结合的教学方法，即在教学过程中理论联系实践，让学生以小组或个人的形式完成专题作业在课堂上进行讨论和研究，充分调动学生学习的积极性，发挥学生的主观能动性，让学生成为学习的主体。教师积极联系校外企业，为学生提供实践机会，组织和引导他们有针对性地开展实践活动。通过情境教学，使学生在实践中发现问题，进而启发和引导学生主动学习与探索，找到解决问题的方法和思路。学以致用，学以创新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八、对学生学习的总体要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结合参考书，认真学习本课程的理论与方法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充分利用现代信息平台，积极收集体育经纪的相关资料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主动参与、积极配合，完成老师提出的实践要求，提高实际操作的能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40"/>
        <w:gridCol w:w="73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及要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或早退每次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旷课每次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其它按照教务处有关文件处理，</w:t>
            </w:r>
            <w:r>
              <w:rPr>
                <w:rFonts w:ascii="宋体;SimSun" w:hAnsi="宋体;SimSun" w:cs="宋体;SimSun"/>
              </w:rPr>
              <w:t>满分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课堂积极参与分析讨论，满分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及时并高质量完成，满分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分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期末考试方式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十、院（系）教学委员会审查意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院（系）教学委员会主任签名：         日期：</w:t>
            </w:r>
            <w:r>
              <w:rPr>
                <w:rFonts w:cs="宋体;SimSun" w:ascii="宋体;SimSun" w:hAnsi="宋体;SimSun"/>
                <w:szCs w:val="21"/>
              </w:rPr>
              <w:t xml:space="preserve">2014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 xml:space="preserve">23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firstLine="4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firstLine="4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92"/>
        </w:tabs>
        <w:ind w:left="119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4B91"/>
      <w:u w:val="single"/>
    </w:rPr>
  </w:style>
  <w:style w:type="character" w:styleId="Price1">
    <w:name w:val="price1"/>
    <w:basedOn w:val="Style14"/>
    <w:qFormat/>
    <w:rPr/>
  </w:style>
  <w:style w:type="character" w:styleId="Ptbrand3">
    <w:name w:val="ptbrand3"/>
    <w:basedOn w:val="Style14"/>
    <w:qFormat/>
    <w:rPr/>
  </w:style>
  <w:style w:type="character" w:styleId="Bindingandrelease">
    <w:name w:val="bindingandreleas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48:00Z</dcterms:created>
  <dc:creator>MS USER</dc:creator>
  <dc:description/>
  <cp:keywords/>
  <dc:language>en-US</dc:language>
  <cp:lastModifiedBy>caoyq</cp:lastModifiedBy>
  <cp:lastPrinted>2011-10-11T09:34:00Z</cp:lastPrinted>
  <dcterms:modified xsi:type="dcterms:W3CDTF">2014-10-27T08:48:00Z</dcterms:modified>
  <cp:revision>2</cp:revision>
  <dc:subject/>
  <dc:title>《人文阅读与写作》课程教学大纲</dc:title>
</cp:coreProperties>
</file>