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书法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13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理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-1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小教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杨继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9500/139258095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yjl_321@sina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13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临时预约，在学生活动中心书画协会工作室示范、答疑。或电话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答疑。电话方式，请先短信预约；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书法作为中华民族艺术的代表性门类，是师范专业学生的必修课程，内容不仅包含毛笔书法，实际应用中还有钢笔字及粉笔字。本课程主要对毛笔字帖临习进行入门训练。包括书法欣赏初步。如何选贴，临帖要领，解决线条和结构的一般性问题。对纲笔字进行系统训练，主要解决汉字结体问题，达到美观、快速、方便、实用的目的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教学目标主要包括以下几个部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中国传统的文房四宝，了解其功能、用法。掌握书法欣赏的基本要领，即从线条、墨法、布局方面去把握书法作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汉字演变的主要线索。掌握书法学习的正确途径。对历史上流传下来的经典法帖如《兰亭序》、《圣教序》、《祭侄稿》、《黄州寒食诗帖》等耳熟能详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如何选帖，以及基本的临帖技巧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钢笔字掌握基本的结字技巧，如“上紧下松”、“左右均衡”“呼应”“避让”等常识，并能够灵活运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钢笔字一般性篇章结构的处理方法，明白字与字之间、行与行之间互相协调呼应的道理，并能得到初步应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的目标是，毛笔书法能够入门，掌握正确的学习途径；钢笔字得到实质性提高，做到美观、快速、实用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汉语水平对本课程有直接影响。同时本课程对提高汉语水平，以及对中国艺术史的学习均有裨益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</w:t>
      </w:r>
      <w:r>
        <w:rPr>
          <w:rFonts w:ascii="宋体;SimSun" w:hAnsi="宋体;SimSun" w:cs="宋体;SimSun"/>
          <w:kern w:val="0"/>
          <w:sz w:val="24"/>
        </w:rPr>
        <w:t>书法》，欧阳中石主编，上海书画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版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书法》，邱振中著，北京师范大学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书法技法新论》，沃兴华著，湖南美术出版社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启功给你讲书法》，启功，中华书局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文房四宝与书法常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</w:rPr>
              <w:t>书法线条的特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：</w:t>
            </w:r>
            <w:r>
              <w:rPr>
                <w:kern w:val="0"/>
              </w:rPr>
              <w:t>书法学习所需要的基本工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了解书法学习所需要具备的基本环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临摹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单字与篇章，落款。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临摹的主要注意事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掌握书法学习的基本途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甲骨文、金文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书体演变的内在规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掌握书体变化的大致历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先秦墨迹、汉隶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先秦书法与汉隶的特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不同书体的基本特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草、楷、行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草、楷、行的主要特征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作品的形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作品有哪些类型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书法常用形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书法形制常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汉字空间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汉字结构的另一种观察方式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图画的观察字结构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书法异于写字的对汉字的观察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章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章法的定义、演变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基本的章法规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何为书法的章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中的墨法变化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墨法变化在书法作品中的作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墨色变化的常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的有机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一次性完成的特性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书法整体掌控的基本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了解书法创作章法上的一般技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的节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线条运动的节奏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书法节奏的观察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了解书法创作线条节奏上的一般技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的神、韵、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形与神的不同偏重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何为书法的神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了解何时为书法的以形写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创作的状态、模式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何为书法的动力形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了解书法创作的整体节奏形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创作的忘情与通变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书法创作的“造”与“自然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何为书法创作中的“自然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创作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现场示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单字与整体的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创作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现场示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整体节奏的形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宋体;SimSun" w:hAnsi="宋体;SimSun" w:cs="宋体;SimSun"/>
          <w:sz w:val="24"/>
        </w:rPr>
        <w:t>本课程主要是一门技能训练课，除花部分时间利用多媒体向学生介绍书法演变及法帖外，主要是通过学生实践临帖，老师示范的方式，来达到训练目的。对于钢笔字，每个学生情况不一样，老师根据作业予以针对性纠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根本的要求是：多看，见帖要广，多看法帖，才能知道标准在哪里；多练，手上功夫才能跟上来，否则就眼高手低；多交流，同学之间交流，不放过能看到的展览，交流也是提高的方法之一。要达到这些目的，图书馆、网络、展览会都是学习的途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学生尽可能多购买几种印刷质量好的经典法帖。除此之外，推荐阅读沃兴华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书法技法新论》、启功《汉字书法通解》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真正完成书法的技术训练，除每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课堂时间，最好每天能用半个小时专门练习。同时结合平时其它科目的作业，要有练习钢笔字的意识。把练习书法与日常写字融为一体是最重要的提高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提问、作业分析，以及现场示范是主要的答疑方式。要求学生积极提问，特别是对作业批语要认真研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结束前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旷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作业批语，积极发言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认真完成每课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毛笔临摹作品一张，钢笔字一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/>
              <w:t>院（系）教学委员会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45"/>
              <w:jc w:val="center"/>
              <w:rPr/>
            </w:pPr>
            <w:r>
              <w:rPr/>
              <w:t>我已经阅读了这门课程的教学大纲，理解并同意大纲中列示的要求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575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9:00Z</dcterms:created>
  <dc:creator>CN=祝慧/O=dglg</dc:creator>
  <dc:description/>
  <cp:keywords/>
  <dc:language>en-US</dc:language>
  <cp:lastModifiedBy>X</cp:lastModifiedBy>
  <dcterms:modified xsi:type="dcterms:W3CDTF">2014-10-30T15:38:00Z</dcterms:modified>
  <cp:revision>5</cp:revision>
  <dc:subject/>
  <dc:title>《××××》课程教学大纲格式</dc:title>
</cp:coreProperties>
</file>