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体育概论》课程教学大纲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240"/>
        <w:gridCol w:w="496"/>
        <w:gridCol w:w="3733"/>
        <w:gridCol w:w="140"/>
        <w:gridCol w:w="1052"/>
        <w:gridCol w:w="203"/>
        <w:gridCol w:w="336"/>
        <w:gridCol w:w="523"/>
        <w:gridCol w:w="295"/>
        <w:gridCol w:w="866"/>
        <w:gridCol w:w="23"/>
      </w:tblGrid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概论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微软雅黑"/>
                <w:color w:val="000000"/>
                <w:sz w:val="18"/>
                <w:szCs w:val="18"/>
                <w:shd w:fill="FFFFFF" w:val="clear"/>
              </w:rPr>
              <w:t xml:space="preserve">Sports </w:t>
            </w:r>
            <w:r>
              <w:rPr>
                <w:rFonts w:eastAsia="微软雅黑"/>
                <w:color w:val="000000"/>
                <w:sz w:val="18"/>
                <w:szCs w:val="18"/>
                <w:shd w:fill="FFFFFF" w:val="clear"/>
                <w:lang w:eastAsia="zh-CN"/>
              </w:rPr>
              <w:t>theory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6A407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对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体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体育系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唐胜英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1401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814667284@qq.com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间教室现场答疑、课后电话或网络邮件答疑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）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文轩、陈琦编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体育概论》，北京：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二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周西宽《体育基本理论教程》，北京：人民体育出版社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0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概论》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系本科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社会体育专业学生的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学科基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必修课程。通过本课程的教学，使学生了解体育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的一些基本概念和关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掌握体育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社会现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内在的运行规律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社会现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之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间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相互作用，培养学生运用社会学观点分析体育社会问题的能力。</w:t>
            </w:r>
          </w:p>
        </w:tc>
      </w:tr>
      <w:tr>
        <w:trPr>
          <w:trHeight w:val="2920" w:hRule="atLeast"/>
        </w:trPr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知识与技能目标： </w:t>
            </w:r>
          </w:p>
          <w:p>
            <w:pPr>
              <w:pStyle w:val="Normal"/>
              <w:spacing w:before="0" w:after="0"/>
              <w:ind w:firstLine="42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通过本课程的学习，使学生了解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科的基本概念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体育问题的内、外在因素的联系及发展规律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理解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体育学的产生和发展，体育学的性质、研究对象、研究的内容以及本学科的目的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意义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使学生掌握体育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基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的科研方法，培养学生的创新能力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hanging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过程与方法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在教学的过程中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采取形式多样的教学方式，如电化教育、社会调查，加强本学科知识的运用能力及创新能力的培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。结合当前社会体育出现的焦点热点问题，采用启发式教学方法，充分调动学生学习的积极性，发挥学生的主观能动性，让学生成为学习的主体。并且针对学生在学习实践中遇到的问题展开讨论，进而引导学生向要讲授的理论联系，在讲授理论过程中，使学生在理解理论的过程中自己找到解决问题的方法和思路。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ind w:hanging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情感、态度与价值发展目标：</w:t>
            </w:r>
          </w:p>
          <w:p>
            <w:pPr>
              <w:pStyle w:val="TextBodyIndent"/>
              <w:spacing w:before="0" w:after="0"/>
              <w:ind w:left="0" w:firstLine="41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介绍、传授知识的教学过程中，贯彻素质教育思想，注重对学生情感、态度、价值观的培养，加强科学精神、人文精神、社会责任感，职业道德的教育。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简介及基本要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体育的概念及定义、体育的分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发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的功能和价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体育的本质功能，即健身、教育、娱乐功能，以及体育的延伸功能，即社会、经济和政治功能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发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的目的和任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目的、目标的区别于联系；我国的体育目的及任务；实现体育目的和目标的途径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发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与社会要素的互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体育与政治、经济等社会要素的联系，以及体育的社会组织结构和体育的社会流动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发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期复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所学内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手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体育手段的基本内容，掌握基本的体育运动项目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发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科学与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体育科学的形成与发展，了解体育科学体系，掌握体育文化的概念及含义，了解东西方体育文化的差异，了解奥林匹克文化的起源与发展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发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体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体育体制的概念及其构成，掌握体育体制的特点及作用。了解我国体育体制改革的趋势。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发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-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发展趋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够从人的全面发展的角度、社会发展的角度和体育全球化发展的角度看待体育发展的趋势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发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复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复习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法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360" w:before="0" w:after="12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合计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不涉及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到堂情况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迟到、早退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请假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课每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其它按照教务处有关文件处理，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（按权重折算）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问答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积极参与分析讨论记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（按权重折算）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.3</w:t>
            </w:r>
          </w:p>
        </w:tc>
      </w:tr>
      <w:tr>
        <w:trPr>
          <w:trHeight w:val="2351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3"/>
    <w:qFormat/>
    <w:rPr>
      <w:rFonts w:eastAsia="PMingLiU;新細明體"/>
      <w:sz w:val="18"/>
      <w:szCs w:val="18"/>
    </w:rPr>
  </w:style>
  <w:style w:type="character" w:styleId="Char1">
    <w:name w:val="页脚 Char"/>
    <w:basedOn w:val="Style13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3"/>
    <w:qFormat/>
    <w:rPr>
      <w:rFonts w:eastAsia="PMingLiU;新細明體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420" w:hanging="0"/>
    </w:pPr>
    <w:rPr>
      <w:rFonts w:eastAsia="宋体;SimSun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44:00Z</dcterms:created>
  <dc:creator>lenovo</dc:creator>
  <dc:description/>
  <dc:language>en-US</dc:language>
  <cp:lastModifiedBy>hxy</cp:lastModifiedBy>
  <cp:lastPrinted>2017-01-06T00:24:00Z</cp:lastPrinted>
  <dcterms:modified xsi:type="dcterms:W3CDTF">2018-05-0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