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教育学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教育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：必修课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二、周四（单周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E-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汉语言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黄彬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7806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driftstone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学》是高等师范院校教育学、心理学（本科）专业课程计划中专业基础课程，是所有教师教育专业的公共必修课程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现代教育理论为理论基础，阐明教育、教学、课程、德育的内涵、特点、构成要素，阐明教育在社会和人的发展中的作用，特别是现代教育在现代社会和现代人发展中的作用，分析学制、教育目的的实质与特点等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是一门理论性较强的基础课程，对学习其他教育课程具有奠基和指导作用，在教师教育各专业课程体系中是核心课程和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60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通过本门课程的学习，使学生能够掌握教育学基础理论知识，尤其是对教育理论有一定的认识；理解教育问题与教育现象背后的教育本质与教育规律；了解当前国内外教育发展现状；培养学生对从事教育的热情和理性精神；正确认识与“教育是什么”和“什么是教育”有关的一系列基本概念、基本理论、基本规律等关于教育的基本原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本门课程的学习，使学生对当前基础教育出现的一系列教育问题有深入的了解，并能利用所学知识，对出现的问题进行批判性分析，找出问题，并提出相应的解决策略。重视对学生在分析教育问题时所需要能力的培养。使学生掌握一定的教育研究方法，为今后从事教育研究与实践工作打下良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提高对教育工作的认识，培养热爱教师职业的思想感情，增强热爱教育的事业心和责任感；了解主要教育思想和当代教育研究成果，培养教育研究意识和教育改革意识；形成现代教育理念；形成正确的教育观、教师观、学生观、人才观等观念。要求学习者能切实掌握教育基础理论知识，为以后从事教师职业打下教育理论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理论性很强的课程，要求在整个教学过程注重教育理论和教育实践相结合，引导学生运用有关教育理论分析自己身边教育工作的问题，总结教育实践中的经验和教训，使学生掌握教育科学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以《普通心理学》课程为基础，又是《课程与教学论》、《德育与班主任》等课程的理论基础和教育观的指导，《课程与教学论》、《班主任工作》等课程是《教育基本原理》的具体化和实践操作。《教育基本原理》侧重教育基本规律的阐说，而《课程与教学论》、《班主任工作》等课程则侧重教育、教学具体规律的陈述，彼此相辅相成，相得益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全国十二所重点师范大学联合编写：教育学基础，教育科学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学原理》，雎文龙主编，人民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陈桂生著，华东师大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孙喜亭著，北京师大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当代教育学》，袁振国主编，教育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基础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筑波大学，上海文化教育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原理》，柳海民主编，东北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原理》，叶立群主编，福建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文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育与教育学》，瞿葆奎主编，人民教育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教育学科的发展与反思》，金祥林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教育学科的发展与反思》，王坤庆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国际教育新理念》，顾明远主编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《教育原理》 石忠仁主编 人民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小学教育学》 黄济等主编 人民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理论教学进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2812"/>
        <w:gridCol w:w="3250"/>
        <w:gridCol w:w="530"/>
      </w:tblGrid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的概念，教育要素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的三个基本要素及它们之间的关系，以及三要素在当代的变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类型。教育对社会、个人的负向功能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功能的含义，识别不同的教育功能观和功能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及类型。教育目的选择确立中的基本价值取向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目的的内涵及其功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制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学校教育制度的形成和特点。制约教育制度的社会因素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制度和学校教育制度的含义、现代学校教育制度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师个体专业性发展的内涵、过程与途径。理想师生关系的建构策略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教师个体专业发展的内涵、过程与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论流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识记几种主要的课程定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要的教学理论流派。主要的课堂教学策略及其运用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学与教育、教学与智育、教学理论与学习理论、教学理论与课程理论的关系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与学生生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活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精神、创新能力的培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生活、生活世界及学生生活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与班主任工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提高自身素养的途径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建设和管理班集体的操作方法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班级组织建设、制度管理、教学管理和活动管理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功能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评价的含义、功能、类型、方法及当代走向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所具有的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动研究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究与教育行动研究的关系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教师参与教育研究的必要性和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改革与发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Cs w:val="24"/>
              </w:rPr>
              <w:t>中等教育结构的改变</w: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等教育发展水平研究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解教育改革的意义，把握教育改革、发展和稳定的关系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要明确教学的目的和要求，包括总的目的要求和各章的基本要求。</w:t>
      </w:r>
      <w:r>
        <w:rPr>
          <w:rFonts w:cs="宋体;SimSun" w:ascii="宋体;SimSun" w:hAnsi="宋体;SimSun"/>
          <w:sz w:val="24"/>
        </w:rPr>
        <w:br/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学科的基本结构，着重理解和掌握各章节的基本概念和基本原理。</w:t>
      </w:r>
      <w:r>
        <w:rPr>
          <w:rFonts w:cs="宋体;SimSun" w:ascii="宋体;SimSun" w:hAnsi="宋体;SimSun"/>
          <w:sz w:val="24"/>
        </w:rPr>
        <w:br/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持理论联系实际的教学原则，联系我国教改实际和社会主义现代化建设实际，特别是当前教育思想观念和中小学的教育教学工作实际。</w:t>
      </w:r>
      <w:r>
        <w:rPr>
          <w:rFonts w:cs="宋体;SimSun" w:ascii="宋体;SimSun" w:hAnsi="宋体;SimSun"/>
          <w:sz w:val="24"/>
        </w:rPr>
        <w:br/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中，正确处理好教师主导和学生主体的关系。在重点和难点上多下功夫，并结合案例分析、讨论、实际作业、操作练习、自学等方式配合教学。</w:t>
      </w:r>
      <w:r>
        <w:rPr>
          <w:rFonts w:cs="宋体;SimSun" w:ascii="宋体;SimSun" w:hAnsi="宋体;SimSun"/>
          <w:sz w:val="24"/>
        </w:rPr>
        <w:br/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应指导学生广泛阅读中外教育论著，着力培养学生教育理论知识的广度与深度。</w:t>
      </w:r>
      <w:r>
        <w:rPr>
          <w:rFonts w:cs="宋体;SimSun" w:ascii="宋体;SimSun" w:hAnsi="宋体;SimSun"/>
          <w:sz w:val="24"/>
        </w:rPr>
        <w:br/>
        <w:t>[6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现代化手段与多媒体教学。</w:t>
      </w:r>
      <w:r>
        <w:rPr>
          <w:rFonts w:cs="宋体;SimSun" w:ascii="宋体;SimSun" w:hAnsi="宋体;SimSun"/>
          <w:sz w:val="24"/>
        </w:rPr>
        <w:br/>
        <w:t>[7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时安排可根据实际情况适当予以调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教育学原理是一门相对枯燥的课程，因此学生在学习过程中一定要掌握最基本的学习方法，从老师的教学中学到知识，学到解决问题的策略。同时学生也要充分利用学校宝贵资源，促进教育资源的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培养阅读教育学著作的兴趣，在完成对指定教材的学习后，学生们要大量阅读课外教学材料，使得学生对教育的一些基本知识有深入了解，懂得如何从书本知识中获得教育经验与教育知识，从而为个体素质的养成作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除了在课堂上认真听讲以外，一定要充分利用宝贵的时间进行预习，实习等工作。学生在课内与课外所花费的时间应该处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，使得学生对教育学基础知识有深入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学过程中的各个环节提出明确的要求，使学生认识到各个教学环节是如何为达到课程目标服务的，提高学生学习的自觉性和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3"/>
        <w:gridCol w:w="910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保证几乎所有学生出勤力在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某一问题讨论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老师的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为及格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方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hp</cp:lastModifiedBy>
  <dcterms:modified xsi:type="dcterms:W3CDTF">2013-09-05T00:57:00Z</dcterms:modified>
  <cp:revision>8</cp:revision>
  <dc:subject/>
  <dc:title>附件2：</dc:title>
</cp:coreProperties>
</file>