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Times New Roman" w:hAnsi="SimSun;Times New Roman" w:eastAsia="SimSun;Times New Roman" w:cs="SimSun;Times New Roman"/>
          <w:b/>
          <w:b/>
          <w:sz w:val="32"/>
          <w:szCs w:val="32"/>
          <w:lang w:eastAsia="zh-CN"/>
        </w:rPr>
      </w:pPr>
      <w:bookmarkStart w:id="0" w:name="_GoBack"/>
      <w:bookmarkEnd w:id="0"/>
      <w:r>
        <w:rPr>
          <w:rFonts w:ascii="SimSun;Times New Roman" w:hAnsi="SimSun;Times New Roman" w:cs="SimSun;Times New Roman" w:eastAsia="SimSun;Times New Roman"/>
          <w:b/>
          <w:sz w:val="32"/>
          <w:szCs w:val="32"/>
          <w:lang w:eastAsia="zh-CN"/>
        </w:rPr>
        <w:t>《健康体适能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0"/>
        <w:gridCol w:w="890"/>
        <w:gridCol w:w="1257"/>
        <w:gridCol w:w="445"/>
        <w:gridCol w:w="1054"/>
        <w:gridCol w:w="1497"/>
        <w:gridCol w:w="142"/>
        <w:gridCol w:w="992"/>
        <w:gridCol w:w="1198"/>
      </w:tblGrid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健康体适能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Health-related Physical Fitness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/2/1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真草运动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昀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8092657575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mail:cthero178@hotmail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V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作考核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适能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(Physical Fitness)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人体适应生活、运动与外在环境的综合能力，拥有良好体适能除了可胜任日常工作外，更可以应付突发的紧急情况能力，而健康体适能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(Health-related Physical Fitness)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由五大要素构成，包括肌力、肌耐力、柔软度、心肺耐力与身体组成，良好的健康体适能水平不仅可提升运动表现，更能达到慢性疾病之预防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920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课程学习，使学生能了解健康体适能评估的意义与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实务操作，使学生能了解促进心肺适能、肌肉适能、柔软度与身体组成的运动处方与训练方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多元课程设计，使学生能提升健康体适能水平，并培养规律运动习惯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主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时长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的重点与难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介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内容讲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与难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初健康体适能检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康体适能评估的意义与结果说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心肺适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走的技巧与好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肌肉适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徒手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肌力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柔软度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伸展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心肺功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校园慢跑与健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肌肉适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机械式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阻力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柔软度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伸展与按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动与体重控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有氧与阻力运动处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肌肉适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机械式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阻力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动伤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伤害预防与处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改善肌肉适能的方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自由负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阻力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康体适能综合练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有氧、阻力运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健康体适能检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康体适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进步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补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堂情况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故缺课扣五分、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、请假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里校园跑、立定跳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健康体适能成绩与进步状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/3/30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bCs/>
          <w:sz w:val="21"/>
          <w:szCs w:val="21"/>
          <w:lang w:eastAsia="zh-CN"/>
        </w:rPr>
        <w:t>注：</w:t>
      </w:r>
      <w:r>
        <w:rPr>
          <w:rFonts w:eastAsia="SimSun;Times New Roman" w:cs="SimSun;Times New Roman" w:ascii="SimSun;Times New Roman" w:hAnsi="SimSun;Times New Roman"/>
          <w:b/>
          <w:bCs/>
          <w:sz w:val="21"/>
          <w:szCs w:val="21"/>
          <w:lang w:eastAsia="zh-CN"/>
        </w:rPr>
        <w:t>1</w:t>
      </w:r>
      <w:r>
        <w:rPr>
          <w:rFonts w:ascii="SimSun;Times New Roman" w:hAnsi="SimSun;Times New Roman" w:cs="SimSun;Times New Roman" w:eastAsia="SimSun;Times New Roman"/>
          <w:b/>
          <w:bCs/>
          <w:sz w:val="21"/>
          <w:szCs w:val="21"/>
          <w:lang w:eastAsia="zh-CN"/>
        </w:rPr>
        <w:t>、课程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教学目标：请精炼概括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3-5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2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http://jwc.dgut.edu.cn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3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教学方式可选：课堂讲授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小组讨论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实验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4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RomanS" w:hAnsi="CIDFont + F2;RomanS" w:eastAsia="CIDFont + F2;RomanS" w:cs="CIDFont + F2;RomanS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lenovo</dc:creator>
  <dc:description/>
  <dc:language>en-US</dc:language>
  <cp:lastModifiedBy>tyx</cp:lastModifiedBy>
  <cp:lastPrinted>2017-01-06T00:24:00Z</cp:lastPrinted>
  <dcterms:modified xsi:type="dcterms:W3CDTF">2018-04-0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