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4/2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（一）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-15</w:t>
            </w:r>
            <w:r>
              <w:rPr>
                <w:rFonts w:ascii="宋体;SimSun" w:hAnsi="宋体;SimSun" w:cs="宋体;SimSun"/>
                <w:szCs w:val="21"/>
              </w:rPr>
              <w:t>周星期五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工程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土木结构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。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级材料控制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；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015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级日语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班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吴东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498101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609132305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，集体答疑的时间、地点与上课基本相同，个别答疑主要通过电话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微信、电子邮件等联系方式进行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  <w:tab w:val="left" w:pos="4785" w:leader="none"/>
        </w:tabs>
        <w:spacing w:lineRule="auto" w:line="360"/>
        <w:ind w:left="1219" w:hanging="1219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简介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借助大学生心理健康教育课程，为大学生心理健康“培植健康的心理观念，启迪智慧的生活策略，传递经典的案例故事，化解现实的矛盾冲突，成就美好的人生梦想”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程目标</w:t>
      </w:r>
    </w:p>
    <w:p>
      <w:pPr>
        <w:pStyle w:val="Normal"/>
        <w:snapToGrid w:val="false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结合专业培养目标，本课程要达到的目标包括：</w:t>
      </w:r>
    </w:p>
    <w:p>
      <w:pPr>
        <w:pStyle w:val="Style16"/>
        <w:snapToGrid w:val="false"/>
        <w:spacing w:lineRule="atLeas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6"/>
        <w:snapToGrid w:val="false"/>
        <w:spacing w:lineRule="atLeas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了解心理健康的基本知识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6"/>
        <w:snapToGrid w:val="false"/>
        <w:spacing w:lineRule="atLeas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snapToGrid w:val="false"/>
        <w:spacing w:lineRule="atLeas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与前后课程的联系</w:t>
      </w:r>
    </w:p>
    <w:p>
      <w:pPr>
        <w:pStyle w:val="Style16"/>
        <w:spacing w:lineRule="atLeast" w:line="360"/>
        <w:ind w:firstLine="480"/>
        <w:rPr/>
      </w:pPr>
      <w:r>
        <w:rPr>
          <w:rFonts w:cs="宋体;SimSun"/>
        </w:rPr>
        <w:t>本课程对先修课程无要求，但对后续其他课程的学习有积极的影响，尤其在学习目标的取向、学习的态度和情感等方面会产生积极进取、乐观向上的效应和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抚慰 陪伴 祝愿——大学生心理健康热点与难点问题的心理解读与策略探索》李先锋 主编，现代教育出版社。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第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晓课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理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持生命底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住底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规划人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动力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社团舞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性认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对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如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绽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候亲情至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价值定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和维系亲情的理念与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是一次与人相伴的旅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实深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通达秘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定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寻事业梦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的心理价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的事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ascii="黑体;SimHei" w:hAnsi="黑体;SimHei" w:cs="宋体;SimSun" w:eastAsia="黑体;SimHei"/>
          <w:sz w:val="24"/>
          <w:szCs w:val="20"/>
        </w:rPr>
        <w:t>七、教学方法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理念：与你同行，浏览心理科学风景线；伴你成长，习得现实人生基本功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所运用的教学方法：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ascii="黑体;SimHei" w:hAnsi="黑体;SimHei" w:cs="宋体;SimSun" w:eastAsia="黑体;SimHei"/>
          <w:sz w:val="24"/>
          <w:szCs w:val="20"/>
        </w:rPr>
        <w:t>八、对学生的学习要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</w:t>
      </w:r>
    </w:p>
    <w:p>
      <w:pPr>
        <w:pStyle w:val="Normal"/>
        <w:spacing w:lineRule="atLeas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</w:t>
      </w:r>
    </w:p>
    <w:p>
      <w:pPr>
        <w:pStyle w:val="Normal"/>
        <w:spacing w:lineRule="atLeas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老师的提示阅读一些心理学相关书籍和网站文章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：课中与课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根据教学内容和学习情况布置提前预习的内容。要求上课积极投入，课后作业自觉完成。其中有小论文作业一次，期末闭卷考试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</w:rPr>
        <w:t>九、</w:t>
      </w:r>
      <w:r>
        <w:rPr>
          <w:rFonts w:ascii="黑体;SimHei" w:hAnsi="黑体;SimHei" w:cs="宋体;SimSun" w:eastAsia="黑体;SimHei"/>
          <w:sz w:val="24"/>
        </w:rPr>
        <w:t>成绩评定方法及标准</w:t>
      </w:r>
    </w:p>
    <w:p>
      <w:pPr>
        <w:pStyle w:val="Normal"/>
        <w:spacing w:lineRule="auto" w:line="360"/>
        <w:ind w:first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期中小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 w:before="0" w:after="120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</w:t>
      </w:r>
      <w:r>
        <w:rPr>
          <w:rFonts w:ascii="宋体;SimSun" w:hAnsi="宋体;SimSun" w:cs="宋体;SimSun"/>
        </w:rPr>
        <w:t>学生沿此线剪下交任课教师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 w:before="0" w:after="120"/>
              <w:ind w:firstLine="94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1581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                    日期：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吴东涛</cp:lastModifiedBy>
  <dcterms:modified xsi:type="dcterms:W3CDTF">2015-08-27T15:38:00Z</dcterms:modified>
  <cp:revision>60</cp:revision>
  <dc:subject/>
  <dc:title>课程教学大纲</dc:title>
</cp:coreProperties>
</file>