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美术基础（音乐）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基础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3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李淑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单位：师范学院                  适用专业班级：音乐专业 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22648308/781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745774459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小学教育本科专业的选修课程，教学内容：素描、色彩、平面构成、版画等。本课程是为适应国家教育改革精神，着重培养从事小学教育的人才而设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美术教学，对学生进行审美教育、思想教育，陶冶学生高尚情操和良好品德，促进学生人格的健康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美术教学，使学生掌握一定的美术基础知识和基本技能，培养学生的美术兴趣，提高学生的美术素养，为学生继续学习打下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美术教学，培养学生的创新精神和创造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识与技能目标：</w:t>
      </w:r>
    </w:p>
    <w:p>
      <w:pPr>
        <w:pStyle w:val="Style17"/>
        <w:rPr/>
      </w:pPr>
      <w:r>
        <w:rPr>
          <w:sz w:val="24"/>
          <w:szCs w:val="24"/>
        </w:rPr>
        <w:t>(1)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通过素描、色彩理论学习，使学生了解美术造型知识和色彩知识，培养敏锐观察力、鉴赏力。</w:t>
      </w:r>
    </w:p>
    <w:p>
      <w:pPr>
        <w:pStyle w:val="Style17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学习平面构成、简笔画、美术字知识，让学生提高构图能力，提高板书设计水平，掌握小学教育专业基本功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学习版画、图案知识技能，掌握基本技能和艺术思维方法，培养艺术感知力、表现力。</w:t>
      </w:r>
    </w:p>
    <w:p>
      <w:pPr>
        <w:pStyle w:val="Style16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教学过程一是通过实践练习，多练多画，完成一定数量的作业。二是多看经典美术作品及新型的艺术形式，开阔视野，活跃思想。最终形成对生活的审美态度，培养创新精神。为小学教育专业学生打下扎实基本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知识经济时代，创新精神是社会成员重要的心理品质，技术性活动又是人类社会最基本的实践活动。学习美术基础，提高实践能力，培养创新精神，是青年提高自我修养的途径之一。通过本课程的学习，使学生了解美术基础知识和审美规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</w:rPr>
        <w:t>1</w:t>
      </w:r>
      <w:r>
        <w:rPr>
          <w:rFonts w:cs="宋体;SimSun"/>
        </w:rPr>
        <w:t>、本课程为大三开设，大一、二没开设任何与本课程有关的课，因而不存在先修课的条件。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后续课程与其有关的，电脑美术有一定的联系，电脑美术由电脑工具实现，同时涉及构图、色彩、造型等美术常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 《素描色彩》张歌明著 湖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  <w:iCs/>
          <w:sz w:val="24"/>
        </w:rPr>
        <w:t>《平面构成》辛华泉、张柏荫、邱松编著湖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《四大变化设计技法图例》刘鹏宇  吉林美术出版社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iCs/>
          <w:sz w:val="24"/>
        </w:rPr>
        <w:t>《版画》  广西美术出版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的基本概念和原理、造型练习、速写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造型基本手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常识、色彩表现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色彩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构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构成的基本原理与法则、平面构成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构图审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/>
            </w:pPr>
            <w:r>
              <w:rPr>
                <w:rFonts w:ascii="宋体;SimSun" w:hAnsi="宋体;SimSun" w:cs="宋体;SimSun"/>
                <w:szCs w:val="21"/>
              </w:rPr>
              <w:t>综合版画制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版画制作步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教学理念是让学生了解传统艺术形式的同时，多看现代新型的艺术形式，从中培养创造性思维，提高审美水平，培养艺术素养。因而教学过程中，利用多媒体展示图片，介绍艺术展的作品，播放最新的手工教学短片视频，开阔视野。课堂课余都重视实践练习，及时观摩评讲作业，好的作品进行展出，提高学生学习积极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多交流，积极参与实践制作。课堂外，建议多到图书馆看资料画册，到美术馆参观展览，积极关注多媒体的艺术栏目，多看艺术讲座。条件许可情况下，积极参与社会上的美术创作活动。多看经典美术作品及新型的艺术形式，开阔视野，活跃思想。教师尽量多提供艺术活动信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术》、《画廊》、《设计》等杂志著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，建议课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性评价与终结性评价相结合。即，平时作业与期末考核相结合，对考核成绩进行综合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考核侧重于遵守教学常规的情况，如出勤、读书笔记、研究性的作业、课堂发言讨论的情况等综合表现。期末考核侧重于基础知识和综合设计制作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校评价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院（系）教学委员会主任签名：李玉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日期：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年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月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Style17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8:00Z</dcterms:created>
  <dc:creator>CN=祝慧/O=dglg</dc:creator>
  <dc:description/>
  <cp:keywords/>
  <dc:language>en-US</dc:language>
  <cp:lastModifiedBy>admin</cp:lastModifiedBy>
  <dcterms:modified xsi:type="dcterms:W3CDTF">2014-02-18T05:00:00Z</dcterms:modified>
  <cp:revision>3</cp:revision>
  <dc:subject/>
  <dc:title>《××××》课程教学大纲格式</dc:title>
</cp:coreProperties>
</file>