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95"/>
        <w:gridCol w:w="3195"/>
        <w:gridCol w:w="1140"/>
        <w:gridCol w:w="705"/>
        <w:gridCol w:w="945"/>
        <w:gridCol w:w="2190"/>
      </w:tblGrid>
      <w:tr>
        <w:trPr>
          <w:trHeight w:val="645" w:hRule="atLeast"/>
        </w:trPr>
        <w:tc>
          <w:tcPr>
            <w:tcW w:w="10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理工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普通话测试考场安排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婉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舒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绿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松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绪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莲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优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雯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思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琳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乔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阿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慧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颜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津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玮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阿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云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凤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文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莹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晓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嘉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榕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奕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洁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映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琬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晓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秋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运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陈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敏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家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佩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熙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英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耀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铖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0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永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少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观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明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志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锦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宏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伊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志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洁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楚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巧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琨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伟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超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政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威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子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鹏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科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伟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成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禹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凯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佰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永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嘉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富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锐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蓥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李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琪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少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友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嫣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佩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倩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俊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静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柳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林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汶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江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梨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伶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嘉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梓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谊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有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钲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艺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婉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凤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1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咏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树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梓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思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柯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绮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佩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悦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世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福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淑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2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萃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星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华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雪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婉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志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肖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绮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咏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2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文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敏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岍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深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梓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瑞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余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骏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诗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芯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珮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宝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日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新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颖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禩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梓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润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俊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就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润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苏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蓓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绮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婉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颖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泳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绮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绮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金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心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锦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湘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伊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海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泽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2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茵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咏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湘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绘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铭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成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彩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永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203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2:00Z</dcterms:created>
  <dc:creator>Administrator</dc:creator>
  <dc:description/>
  <dc:language>en-US</dc:language>
  <cp:lastModifiedBy>Administrator</cp:lastModifiedBy>
  <dcterms:modified xsi:type="dcterms:W3CDTF">2017-03-15T03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