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教育学原理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■ 选修课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3/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B-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师范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汉语师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黎婉勤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616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liwanqin0769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课前课后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E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面谈。或其他时间邮件联系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原理</w:t>
      </w:r>
      <w:r>
        <w:rPr>
          <w:rFonts w:ascii="宋体;SimSun" w:hAnsi="宋体;SimSun" w:cs="宋体;SimSun"/>
          <w:sz w:val="24"/>
        </w:rPr>
        <w:t>是我校师范类专业的必修课和部分非师范类专业的选修课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教育学原理是研究教育现象、揭示教育规律和阐释教育理论及其应用的一门理论学科。通过本课程的教学，促使学生了解并热爱教育事业，提高教育科学素养，掌握教育基本理论和教育基本常识，初步形成教育基本技能，为成为合格的中小学教师打下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使学生掌握当代教育学理论基本知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更新教育观念，树立正确的教育和教学思想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形成正确的教师职业观，具备基本的职业道德认识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形成课程与教学的规划和设计、实施和评价的基本技能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基本教学技能和课程与教学管理技能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了解德育工作的基本规律和方法，能够独立地开展学校德育工作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了解教育常识，提高教育意识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顺利成为一名教师的途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切身参与本课程教学的各个环节，体验教学的基本流程和方法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观察分析教育现象的基本方法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本门课程旨在引导学生将教育当作一项人生事业来思考，并鼓励他们搜寻各种可以利用的资源，制定初步的行动策略，以使自己能够有意识、有计划地逐步走向专业化的教师职业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门课程的先修课程是</w:t>
      </w:r>
      <w:r>
        <w:rPr>
          <w:rFonts w:ascii="宋体;SimSun" w:hAnsi="宋体;SimSun" w:cs="宋体;SimSun"/>
          <w:sz w:val="24"/>
        </w:rPr>
        <w:t>心理学</w:t>
      </w:r>
      <w:r>
        <w:rPr>
          <w:rFonts w:ascii="宋体;SimSun" w:hAnsi="宋体;SimSun" w:cs="宋体;SimSun"/>
          <w:sz w:val="24"/>
        </w:rPr>
        <w:t>，后续课程有学科教学法、德育原理、教育管理等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教育学是教学法、德育原理、教育管理的理论基础和教育观的指导，学科教学法、德育原理、学校管理是基础理论的具体化和实践操作。教育学侧重教育基本规律的阐释，而学科教学法、德育原理学等则侧重教育具体规律的陈述。彼此相辅相成，相得益彰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用教材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刘家访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原理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武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武汉大学出版社</w:t>
      </w:r>
      <w:r>
        <w:rPr>
          <w:rFonts w:cs="宋体;SimSun" w:ascii="宋体;SimSun" w:hAnsi="宋体;SimSun"/>
          <w:sz w:val="24"/>
        </w:rPr>
        <w:t>.2010.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李剑平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学导论原理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人民出版社</w:t>
      </w:r>
      <w:r>
        <w:rPr>
          <w:rFonts w:cs="宋体;SimSun" w:ascii="宋体;SimSun" w:hAnsi="宋体;SimSun"/>
          <w:sz w:val="24"/>
        </w:rPr>
        <w:t>.2006.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育理论综合知识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教育科学出版社</w:t>
      </w:r>
      <w:r>
        <w:rPr>
          <w:rFonts w:cs="宋体;SimSun" w:ascii="宋体;SimSun" w:hAnsi="宋体;SimSun"/>
          <w:sz w:val="24"/>
        </w:rPr>
        <w:t>.2014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</w:t>
      </w:r>
      <w:r>
        <w:rPr>
          <w:rFonts w:ascii="宋体;SimSun" w:hAnsi="宋体;SimSun" w:cs="宋体;SimSun"/>
          <w:sz w:val="24"/>
        </w:rPr>
        <w:t>国十二所重点师范大学联合编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学基础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教育科学出版社</w:t>
      </w:r>
      <w:r>
        <w:rPr>
          <w:rFonts w:cs="宋体;SimSun" w:ascii="宋体;SimSun" w:hAnsi="宋体;SimSun"/>
          <w:sz w:val="24"/>
        </w:rPr>
        <w:t>.1998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1    </w:t>
      </w:r>
      <w:r>
        <w:rPr>
          <w:rFonts w:ascii="宋体;SimSun" w:hAnsi="宋体;SimSun" w:cs="宋体;SimSun"/>
          <w:b/>
          <w:sz w:val="24"/>
          <w:szCs w:val="21"/>
        </w:rPr>
        <w:t>理论教学进程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4503"/>
        <w:gridCol w:w="1755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课程的目的、任务及内容纲要；学习的意义与方法；教学组织方式与进度安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课程目的、任务及教学方式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了课程学习的目的、任务及组织方式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与教育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“教育”、“教育学”概念的界定及阐释；教育及教育学的产生和发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掌握和理解教育及教育学这两个概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够正确区分广义教育和狭义（学校教育）的内涵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概念：教育与教育学，要求能用自己的话进行表述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与社会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与重点：教育与经济，教育与政治、教育与文化、教育与人口等方面的关系以及教育的相对独立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教育与社会各方面的关系，识记教育的相对独立性的概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与个体发展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与重点：个体身心发展的含义；小学生身心发展特点；学校教育在人的身心发展中的作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运用本章知识点分析案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功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育的人的发展功能和社会发展功能；教育的人的制约性和社会制约性；教育的相对独立性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教育的功能与客观制约性的辩证关系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教育的功能与客观制约性的关系。理解教育相对独立性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与学生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师的地位、权利与义务；教师专业发展；学生的属性、地位与类型；师生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师专业发展、学生的地位与师生关系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教师的权利、义务；理解学生地位及师生关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目的与学校教育制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育目的概念；人的全面发展理论；个人与社会本位论；学校教育制度的概念；义务教育的概念和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人的全面发展理论与全面发展的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概念：教育目的。理解全面发展教育的内涵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教学原则与教学方法；教学组织形式；教学模式、教学评价；课程的概念与课程类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学原则与教学方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课程、教育的概念；理解并初步掌握常用的教学原则与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和重点：德育过程；德育原则、途径和方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德育和德育过程的概念；初步运用德育原则、途径和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理论基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和重点：教育的人性论基础、知识论基础和学习论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教育的理论基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改革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和重点：当代世界典型教育改革；当代中国教育改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国内外最新教育改革概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与复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复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将根据不同的教学内容和教学对象选取讨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问答法、案例教学法、小组合作学习教学法和讲授法等方法，强调学生的自主学习，发挥学生在学习过程中的主体作用，着重培养学生的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每位同学都应当积极主动地参与到整个课程教学中来，做到以下几个方面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前根据要求做好预习，对学习材料形成自己的看法及观点；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堂上积极参与讨论，与同学充分交换意见，提出疑难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后认真完成各章作业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充分利用各种途径和机会，尽可能全面地了解教师职业的方方面面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每位同学都必须认真研读教材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有条件的同学选读：全</w:t>
      </w:r>
      <w:r>
        <w:rPr>
          <w:rFonts w:ascii="宋体;SimSun" w:hAnsi="宋体;SimSun" w:cs="宋体;SimSun"/>
          <w:sz w:val="24"/>
        </w:rPr>
        <w:t>国十二所重点师范大学联合编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学基础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教育科学出版社</w:t>
      </w:r>
      <w:r>
        <w:rPr>
          <w:rFonts w:cs="宋体;SimSun" w:ascii="宋体;SimSun" w:hAnsi="宋体;SimSun"/>
          <w:sz w:val="24"/>
        </w:rPr>
        <w:t>.1998.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完成本课程，每周大约需花费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小时的课余时间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熟悉学习主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材料的基础上，与同学、教师充分交换看法，是学习本门课程最重要、最有效的方法。所以，课前一定要充分做好预习和材料阅读，并结合自己的切身经历，努力形成自己的观点和立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以小组合作的方式或独立完成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时间为每周星期二下午课前课后时间面谈或其他时间邮件联系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采用闭卷方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同学们还应按照学校统一安排，通过网上评教系统，回答调查问卷，实事求是地对本课程及任课教师的教学效果作出客观公正的评价，这是每位学生的应尽的责任和义务，对促进教师改进教学具有重要意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245"/>
        <w:gridCol w:w="662"/>
      </w:tblGrid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缺课每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迟到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提出或回答问题，参加讨论等可以适当增加平时成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□     闭卷■   课程论文□    实操□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13:00Z</dcterms:created>
  <dc:creator>CN=曹梦霞/O=dglg</dc:creator>
  <dc:description/>
  <cp:keywords/>
  <dc:language>en-US</dc:language>
  <cp:lastModifiedBy>user</cp:lastModifiedBy>
  <dcterms:modified xsi:type="dcterms:W3CDTF">2015-10-19T08:22:00Z</dcterms:modified>
  <cp:revision>322</cp:revision>
  <dc:subject/>
  <dc:title>附件2：</dc:title>
</cp:coreProperties>
</file>