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5"/>
        <w:gridCol w:w="3195"/>
        <w:gridCol w:w="1140"/>
        <w:gridCol w:w="705"/>
        <w:gridCol w:w="945"/>
        <w:gridCol w:w="2190"/>
      </w:tblGrid>
      <w:tr>
        <w:trPr>
          <w:trHeight w:val="645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普通话测试考场安排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政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炯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健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滢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轩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紫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朗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如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文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晓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紫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弋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学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启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马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耀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昱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乐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邦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智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思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学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浩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瑞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沛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锦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立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再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创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嘉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银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潮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广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锐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宇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承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锐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伊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葵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蕙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蓉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卓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晃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0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姗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和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业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婉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素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康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奕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堪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堪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洁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贵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许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王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大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宥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静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芊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研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永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佩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幼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树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乐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绮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盈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转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梦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颍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秀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惠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佩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育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冠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城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应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若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瑞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嘉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萱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载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籽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婧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泽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珍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1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栩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允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利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梓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舒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茂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柏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展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冬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东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汉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创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昌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钟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楚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钰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常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彩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芷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燕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宛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梓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洁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梓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佩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茗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泳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卫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靖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嘉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彩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琪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旗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厚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2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贞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三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朗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志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303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5:00Z</dcterms:created>
  <dc:creator>Administrator</dc:creator>
  <dc:description/>
  <dc:language>en-US</dc:language>
  <cp:lastModifiedBy>Administrator</cp:lastModifiedBy>
  <dcterms:modified xsi:type="dcterms:W3CDTF">2017-03-15T03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