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网球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网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践学时：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：周一、三、五、 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网球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社会体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苏敷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4315267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sufuzhi1212@yahoo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五  网球场  现场及电话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社会体育专业本科学生开设的专业必修课程，它的教学目的和任务是通过专业必修课程的学习，懂得网球课程的基本理论知识，掌握一定的网球运动竞技技能及网球赛事的编排、网球技术的教学组织等，通过专项内容的学习，为教学等各项活动的开展奠定专业基础，培养学生熟练运用网球运动进行身体各项能力的锻炼。促进学生身心健康和提高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82"/>
        <w:rPr/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</w:t>
      </w:r>
      <w:r>
        <w:rPr>
          <w:rFonts w:cs="宋体;SimSun"/>
          <w:szCs w:val="24"/>
        </w:rPr>
        <w:t>：通过课程学习，使学生了解掌握网球运动的概念、技术知和理论知识，理解并掌握网球的基本技术、战术及打法类型，掌握本项目的教学原则与训练方法，认真学习网球裁判规则具备熟练组织网球赛事的能力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主要的知识点和技能分为：理论知识、网球基本技术、教学组织、训练方法、赛事组织。</w:t>
      </w:r>
    </w:p>
    <w:p>
      <w:pPr>
        <w:pStyle w:val="Style15"/>
        <w:spacing w:lineRule="exact" w:line="360"/>
        <w:ind w:firstLine="482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</w:t>
      </w:r>
      <w:r>
        <w:rPr>
          <w:rFonts w:cs="宋体;SimSun"/>
          <w:szCs w:val="24"/>
        </w:rPr>
        <w:t>：循序渐进，由易到难，从简单网球基本技术开始，最后能独立进行网球基本技术的训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  <w:r>
        <w:rPr>
          <w:rFonts w:ascii="宋体;SimSun" w:hAnsi="宋体;SimSun" w:cs="宋体;SimSun"/>
          <w:sz w:val="24"/>
        </w:rPr>
        <w:t>：通过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的教学，贯彻素质教育思想，加强学生责任感及价值观的培养教育，培养学生的各项专业素质及组织能力，使学生具有运用网球进行各项身体锻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为完整阶段教学，先简单，后综合，为其它课程的教学打下专业技术基础。课程需要学生具备一定的专业基础素质，通过课程教师引导、从而实现教学目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网球运动教程》，北京体育大学出版社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网球运动》陶志翔，主编 北京体育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260"/>
        <w:gridCol w:w="81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与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运动的概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网球运动的起源及网球运动在我国的发展与取得的成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技术的基本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网球的击球动作及其力学原理的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裁判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网球运动裁判法；重点学习网球比赛裁判的分工与职责和竞赛规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   </w:t>
      </w:r>
      <w:r>
        <w:rPr>
          <w:b/>
          <w:sz w:val="18"/>
          <w:szCs w:val="18"/>
        </w:rPr>
        <w:t>实践教学进程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260"/>
        <w:gridCol w:w="81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与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基本技术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的基本击球动作力学原理及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的基本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点：讲解网球的基本技术和训练方法。</w:t>
            </w:r>
          </w:p>
          <w:p>
            <w:pPr>
              <w:pStyle w:val="Normal"/>
              <w:rPr/>
            </w:pPr>
            <w:r>
              <w:rPr/>
              <w:t>教学重点：网球的正、反手击球、发球与接发球、截击球、高压球和基本步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基本战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单打和双打的战时意识与配合。</w:t>
            </w:r>
          </w:p>
          <w:p>
            <w:pPr>
              <w:pStyle w:val="Normal"/>
              <w:rPr/>
            </w:pPr>
            <w:r>
              <w:rPr/>
              <w:t>重点：进攻战术和防守战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身体素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专项身体素质的训练内容和方法。</w:t>
            </w:r>
          </w:p>
          <w:p>
            <w:pPr>
              <w:pStyle w:val="Normal"/>
              <w:rPr/>
            </w:pPr>
            <w:r>
              <w:rPr/>
              <w:t>重点：速度、力量、协调能力、柔韧性、灵敏度及爆发力的训练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裁判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网球运动裁判法；重点学习网球比赛裁判的分工与职责和竞赛规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质及技术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授法、练习法、合作教学法及课堂实践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堂实践练习，加强课堂教学实习及课上教学组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教学视频，《体育院系教学案例》北京体育大学视频教材及高等院校体育理论教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教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阅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完成课堂教学的基本内容，提交单元理论作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教学后进行单元组织教学，期末进行专项理论内容的开卷考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理论考试：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本技术考核：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发球技术：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球；各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球，每一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要求动作流畅发到指定区域）。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教学比赛：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（以班为单位进行排名赛，按综合排名评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  <w:highlight w:val="black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black"/>
              </w:rPr>
              <w:t>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曹永强  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6:00Z</dcterms:created>
  <dc:creator>CN=陈想平/O=dglg</dc:creator>
  <dc:description/>
  <cp:keywords/>
  <dc:language>en-US</dc:language>
  <cp:lastModifiedBy>曾志和</cp:lastModifiedBy>
  <cp:lastPrinted>2011-12-21T11:50:00Z</cp:lastPrinted>
  <dcterms:modified xsi:type="dcterms:W3CDTF">2014-10-23T01:34:00Z</dcterms:modified>
  <cp:revision>40</cp:revision>
  <dc:subject/>
  <dc:title>课程教学大纲格式</dc:title>
</cp:coreProperties>
</file>