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ind w:firstLine="1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体育系《社会体育管理》课程教学大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9"/>
      </w:tblGrid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社会体育管理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 选修课 □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2/ 2 /2 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社会体育专业二年级学生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向静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656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xiuxiuer0826@126.com</w:t>
            </w:r>
          </w:p>
        </w:tc>
      </w:tr>
      <w:tr>
        <w:trPr/>
        <w:tc>
          <w:tcPr>
            <w:tcW w:w="8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间教室现场答疑、课后电话或网络邮件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体育管理学是体育系本科社会体育专业的学科基础课程。通过该课程的学习，使学生在理论上懂得社会体育管理的体制，法规制度，原则和工作方法，为其将来从事社会体育管理的实践活动打下良好的理论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与技能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了解社会体育的概念、特点、作用，社会体育的基本要素以及社会体育发展现状与趋势，理解我国社会体育的管理体制，社会体育管理的内容，掌握社会体育管理的基本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的过程中：教学内容将把社区作为社会体育管理的一个实体对象，让学生以团队的形式制定相关的社区体育活动方案，并将方案设计较好的团队以班级为单位进行模拟实践，充分调动学生学习的积极性，发挥学生的主观能动性，让学生成为学习的主体。并且针对学生在活动实践中遇到的问题展开讨论，进而引导学生向要讲授的理论联系，在讲授理论过程中，使学生在理解理论的过程中自己找到解决问题的方法和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情感、态度与价值观发展目标：</w:t>
      </w:r>
    </w:p>
    <w:p>
      <w:pPr>
        <w:pStyle w:val="TextBodyIndent"/>
        <w:spacing w:lineRule="auto" w:line="360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-18030"/>
          <w:sz w:val="24"/>
        </w:rPr>
        <w:t>先修课程：《管理学原理》，《体育社会学》有利于学生较快理解《社会体育管理》的知识，之后可将《体育产业》，《体育经济》，《体育法规》作为后续课程，使学生在社会体育工作中有市场意识，经济意识，并知法懂法使社会体育管理工作更加完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 xml:space="preserve">《社区体育》王凯珍，赵立 主编 高等教育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版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社会体育学》卢元镇 高等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sz w:val="24"/>
        </w:rPr>
        <w:t>《体育管理学》孙汉超，秦椿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体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237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0"/>
        <w:gridCol w:w="3960"/>
        <w:gridCol w:w="90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基本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概念，特征，构成要素，多元分类，基本功能，社区发展的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社区服务与社区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社区服务的内容，社区建设的现状及我国城市社区管理体制改革的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基本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概念，构成要素，分类，基本特征，功能及基本状况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社区体育发展概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社区体育特征，发展现状，发展趋势及晨晚练体育活动点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管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管理的含义，内容，特征，职能，原则，手段，发展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工作过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工作关系的建立，发展计划的确定，行动的实施及工作的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体育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的管理，经营的管理，活动与竞赛的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学内容做出总结、回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采用启发教学和情境教学相结合的教学方法，即教学内容中把社区作为社会体育管理的一个实体对象，让学生以团队的形式制定相关的社区体育活动方案，并将方案设计较好的团队以班级为单位进行情境模拟实践。通过情境教学，使学生在实践中发现问题，进而引导启发学生向要讲授的理论联系，在学生理解理论的过程中自己找到解决问题的方法和思路。学以致用，学以创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认真听从老师讲解，主动参与、积极配合完成老师提出的相关实践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社会体育学》卢元镇 高等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体育管理学》孙汉超，秦椿林 主编 人民体育出版社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每周需花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课时的时间，课外最少花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课时的时间理解消化已学课程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要求学生在课堂上认真投入，课下适当抽出时间复习已学内容。在学习理论知识的基础上积极主动地参与到情境实践中，学会学以致用，鼓励学以创新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期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生需按照学校统一安排，通过网上评教系统，回答调查问卷，实事求是地对本课程及任课教师的教学效果作出客观公正的评价，这是学生的应尽的责任和义务，将对促进教师改进教学具有重要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73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旷课、早退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其它按照教务处有关文件处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分析讨论记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高质量完成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0:00Z</dcterms:created>
  <dc:creator>CN=陈想平/O=dglg</dc:creator>
  <dc:description/>
  <cp:keywords/>
  <dc:language>en-US</dc:language>
  <cp:lastModifiedBy>曾志和</cp:lastModifiedBy>
  <cp:lastPrinted>2011-12-21T11:50:00Z</cp:lastPrinted>
  <dcterms:modified xsi:type="dcterms:W3CDTF">2014-10-23T01:40:00Z</dcterms:modified>
  <cp:revision>18</cp:revision>
  <dc:subject/>
  <dc:title>课程教学大纲格式</dc:title>
</cp:coreProperties>
</file>