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逻辑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逻辑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Logic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五上午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B-2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师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伟红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伟红 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逻辑学》（何向东 张建军 任晓民著，高等教育出版社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《逻辑学基础教程》（南开大学哲学系逻辑学教研室编著，南开大学出版社</w:t>
            </w:r>
            <w:r>
              <w:rPr>
                <w:rFonts w:cs="宋体;SimSun" w:ascii="宋体;SimSun" w:hAnsi="宋体;SimSun"/>
                <w:sz w:val="24"/>
              </w:rPr>
              <w:t>,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第二版）（普通高等教育“十一五”国家级规划教材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逻辑学教程》（何向东著，高等教育出版社</w:t>
            </w:r>
            <w:r>
              <w:rPr>
                <w:rFonts w:cs="宋体;SimSun" w:ascii="宋体;SimSun" w:hAnsi="宋体;SimSun"/>
                <w:sz w:val="24"/>
              </w:rPr>
              <w:t>, 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三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。集体答疑的时间、地点与上课基本相同，个别答疑主要通过公共邮箱、电子邮件、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汉语言文学（师范）专业的选修课，主要内容是研究判断、推理、论证及其规律以及一些逻辑方法的科学，结合大量古今中外经典的逻辑故事，通过逻辑学基本理论的学习、训练，加深了解课程的逻辑知识和基本规则，再通过课堂练习作答，锻炼学生解决逻辑题目的思维能力和解题技巧，是一门实用性很强的课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可以培养学生逻辑思维能力，提高思维素质，为其学习其它各专业课程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课程知识内容，给合社会现实理解课程重点章节，了解本课程的学科动态，具有运用所学知识综合分析问题、解决问题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着力于培养学生逻辑思维能力，以及一些常用的逻辑方法；在课程中突出与现代生活密切联系，以实际生活中的事例结合逻辑知识来进行分析与讨论为主，以解决逻辑题目为辅，达到提高学生逻辑思维能力并学以致用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从概念、命题、推理、论证、逻辑基本规律等方面，通过通俗而有趣的逻辑故事，展现逻辑知识趣味而智慧的学习之旅，了解逻辑学的学科结构，进而提高学生的逻辑意识，逻辑精神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逻辑学基本理论的学习、训练，培养学生逻辑思维能力、提高思维素质，为其学习各专业课程奠定良好的基础，进而培养学生严密的逻辑推理以及深刻敏锐的感悟，为从事未来的事业奠定坚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3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绪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普通逻辑学的研究对象和性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明确学习普通逻辑学的意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逻辑学的发展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形式和思维的逻辑形式及其结构，逻辑简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逻辑学的科学定义、思维形式和思维的逻辑形式及其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　概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概念的概述、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概念之间的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概念的限制与概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的内涵和外延，概念的分类方式，概念外延间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合概念与非集合概念的区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概念种类和概念间关系知识点掌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用程度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定义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划分及其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划分应遵守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概念的定义、概念的划分概述，定义、划分应遵守的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定义、划分应遵守的规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对定义和划分的理解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性质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判断的概述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质判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推理及其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质判断直接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重点：判断的特征；相同素材的性质判断间的对当关系；性质判断主、谓项的周延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性质判断的直接推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难点：相同素材的性质判断间的对当关系及其推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对当关系的运用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关系判断及其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关系判断的概述；关系判断的逻辑性质，关系判断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关系判断推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-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什么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的公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一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格与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段论的公理和规则；三段论的格与式及各格的规则，省略三段论的恢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三段论的规则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出规则的证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三段论的运用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-1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复合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 联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 选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 假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联结词及其作用，联言命题、选言命题、假言命题的逻辑特性、真值表以及相应的推理的有效形式。简单命题及复合命题的负命题及其等值推理；二难推理的主要形式及破斥错误的二难推理的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真值表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命题推理的现代表示法及其直观背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-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章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逻辑的基本规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一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矛盾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排中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充足理由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逻辑基本规律的基本内容和逻辑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同一律、矛盾律的逻辑要求及违反其的错误；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上课出勤次数给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及课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练习和作业完成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课堂听课状况和回答问题的积极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考试试卷答对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指导委员会主任签名：                     日期： 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7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7-03-10T01:36:00Z</dcterms:modified>
  <cp:revision>18</cp:revision>
  <dc:subject/>
  <dc:title>《社会学概论》课程教学大纲</dc:title>
</cp:coreProperties>
</file>