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形体与礼仪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体与礼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cs="宋体;SimSun" w:ascii="宋体;SimSun" w:hAnsi="宋体;SimSun"/>
                <w:b/>
                <w:szCs w:val="21"/>
              </w:rPr>
              <w:t>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8*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4-16</w:t>
            </w:r>
            <w:r>
              <w:rPr>
                <w:rFonts w:ascii="宋体;SimSun" w:hAnsi="宋体;SimSun" w:cs="宋体;SimSun"/>
                <w:b/>
                <w:szCs w:val="21"/>
              </w:rPr>
              <w:t>周 星期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,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艺</w:t>
            </w:r>
            <w:r>
              <w:rPr>
                <w:rFonts w:cs="宋体;SimSun" w:ascii="宋体;SimSun" w:hAnsi="宋体;SimSun"/>
                <w:b/>
                <w:szCs w:val="21"/>
              </w:rPr>
              <w:t>A-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 小学教育本 文理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舞蹈学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yaopei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2" w:firstLine="418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形体礼仪》是小学教育本科班的必修课程，其主要内容是通过基础练习，对身体各关节、韧带、肌群施加合理的负荷，训练学生力量、柔韧、速度、灵敏、耐久等能力及情感认知和节奏感，挖掘身体潜能，激发学生对审美的自觉体认，塑造优美姿态；调整肢体的接受能力、表达能力和控制能力，能够自如地传情达意，规范礼仪动作，培养优雅的气质和风度；拓展学生思维向度，开发学生情感认知，体验形体张力，构建生动活泼的艺术精神和审美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程目标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小学教育师资班是为珠三角经济发达地区培养</w:t>
      </w:r>
      <w:r>
        <w:rPr>
          <w:rFonts w:ascii="宋体;SimSun" w:hAnsi="宋体;SimSun" w:cs="宋体;SimSun"/>
          <w:color w:val="000000"/>
          <w:szCs w:val="21"/>
        </w:rPr>
        <w:t>的高素质小</w:t>
      </w:r>
      <w:r>
        <w:rPr>
          <w:rFonts w:ascii="宋体;SimSun" w:hAnsi="宋体;SimSun" w:cs="宋体;SimSun"/>
          <w:szCs w:val="21"/>
        </w:rPr>
        <w:t>学师资人才，重视与就业接轨的人才培养趋势。本课程立足于这个基本点，结合本课程的基本内容及基本特点，制定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与技能目标：</w:t>
      </w:r>
      <w:r>
        <w:rPr>
          <w:rFonts w:ascii="宋体;SimSun" w:hAnsi="宋体;SimSun" w:cs="宋体;SimSun"/>
          <w:kern w:val="0"/>
          <w:szCs w:val="21"/>
        </w:rPr>
        <w:t>掌握形体的基本技能技巧，理解规范的动作与要领，</w:t>
      </w:r>
      <w:r>
        <w:rPr>
          <w:rFonts w:ascii="宋体;SimSun" w:hAnsi="宋体;SimSun" w:cs="宋体;SimSun"/>
          <w:szCs w:val="21"/>
        </w:rPr>
        <w:t>了解表达和传授形体礼仪知识与技能，深刻理解和准确表现作品的能力，</w:t>
      </w:r>
      <w:r>
        <w:rPr>
          <w:rFonts w:ascii="宋体;SimSun" w:hAnsi="宋体;SimSun" w:cs="宋体;SimSun"/>
          <w:kern w:val="0"/>
          <w:szCs w:val="21"/>
        </w:rPr>
        <w:t>改善形体，优美仪态，</w:t>
      </w:r>
      <w:r>
        <w:rPr>
          <w:rFonts w:ascii="宋体;SimSun" w:hAnsi="宋体;SimSun" w:cs="宋体;SimSun"/>
          <w:szCs w:val="21"/>
        </w:rPr>
        <w:t>结合其他形式和途径给予延伸和补充，最大限度的普及相关形体礼仪知识，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szCs w:val="21"/>
        </w:rPr>
        <w:t>创新精神、实践应用能力、</w:t>
      </w:r>
      <w:r>
        <w:rPr>
          <w:rFonts w:ascii="宋体;SimSun" w:hAnsi="宋体;SimSun" w:cs="宋体;SimSun"/>
          <w:kern w:val="0"/>
          <w:szCs w:val="21"/>
        </w:rPr>
        <w:t>出众表现力和社会交往能力的人才，</w:t>
      </w:r>
      <w:r>
        <w:rPr>
          <w:rFonts w:ascii="宋体;SimSun" w:hAnsi="宋体;SimSun" w:cs="宋体;SimSun"/>
          <w:szCs w:val="21"/>
        </w:rPr>
        <w:t>具备一定的艺术表达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目标：准确展示正确的形体姿态和审美构成，</w:t>
      </w:r>
      <w:r>
        <w:rPr>
          <w:rFonts w:ascii="宋体;SimSun" w:hAnsi="宋体;SimSun" w:cs="宋体;SimSun"/>
          <w:kern w:val="0"/>
          <w:szCs w:val="21"/>
        </w:rPr>
        <w:t>充分发挥形体礼仪训练的快乐教学，其本色表现为重过程的主动参与，重情绪的积极体验，重个性的独立解放，重人际关系的宽松和谐，使学生在轻松明快环境下愉悦心境，并通过学习、观摩、表演、小组比赛等不同形式来增进技能，增强动作思维训练，从而不知不觉地获得良好的心理素质，增强学生的心理和仪态稳定性，提高对外界环境的适应能力和应变能力，在形体礼仪的智能活动过程中，</w:t>
      </w:r>
      <w:r>
        <w:rPr>
          <w:rFonts w:ascii="宋体;SimSun" w:hAnsi="宋体;SimSun" w:cs="宋体;SimSun"/>
          <w:szCs w:val="21"/>
        </w:rPr>
        <w:t>增强为人师表的意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情感、态度与价值观发展目标：通过形体训练体验美感，培养学生动作记忆力及深刻敏锐的感悟力，提高体能素质和文化修养；了解身体的奥妙</w:t>
      </w:r>
      <w:r>
        <w:rPr>
          <w:rFonts w:ascii="宋体;SimSun" w:hAnsi="宋体;SimSun" w:cs="宋体;SimSun"/>
          <w:kern w:val="0"/>
          <w:szCs w:val="21"/>
        </w:rPr>
        <w:t>，激发自身的自豪感，</w:t>
      </w:r>
      <w:r>
        <w:rPr>
          <w:rFonts w:ascii="宋体;SimSun" w:hAnsi="宋体;SimSun" w:cs="宋体;SimSun"/>
          <w:szCs w:val="21"/>
        </w:rPr>
        <w:t>塑造健全的人格；通过校园舞蹈的学习，养成良好的道德情操和行为规范，培养坚忍不拔的意志品质和协作友爱的团队精神，坚定开拓创新和努力进取的敬业态度，</w:t>
      </w:r>
      <w:r>
        <w:rPr>
          <w:rFonts w:ascii="宋体;SimSun" w:hAnsi="宋体;SimSun" w:cs="宋体;SimSun"/>
          <w:kern w:val="0"/>
          <w:szCs w:val="21"/>
        </w:rPr>
        <w:t>树立为</w:t>
      </w:r>
      <w:r>
        <w:rPr>
          <w:rFonts w:ascii="宋体;SimSun" w:hAnsi="宋体;SimSun" w:cs="宋体;SimSun"/>
          <w:szCs w:val="21"/>
        </w:rPr>
        <w:t>献身小学教育的自觉性和积极性的人生理想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与前后课程的联系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上学期形体礼仪基本训练，本班学生已了解了一些舞蹈基本知识和礼仪形体知识，结合本课程教师引导、从而实现与先前的知识储备形成对话状态。</w:t>
      </w:r>
      <w:r>
        <w:rPr>
          <w:rFonts w:ascii="宋体;SimSun" w:hAnsi="宋体;SimSun" w:cs="宋体;SimSun"/>
          <w:szCs w:val="21"/>
        </w:rPr>
        <w:t>通过系统地机体结构机能重建，建构个性化的形体审美观和良好的礼仪。在掌握专业知识的基础上，多一层面礼仪上人文关怀的思考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pacing w:val="-3"/>
          <w:szCs w:val="21"/>
          <w:lang w:val="en-GB"/>
        </w:rPr>
      </w:pPr>
      <w:r>
        <w:rPr>
          <w:rFonts w:ascii="宋体;SimSun" w:hAnsi="宋体;SimSun" w:cs="宋体;SimSun"/>
          <w:b/>
          <w:spacing w:val="-3"/>
          <w:szCs w:val="21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选用教材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华筠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舞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：文化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洁编．舞蹈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高等教育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推荐</w:t>
      </w: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丽娟主编．舞蹈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科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海燕著．形体与形象塑造．广州：中山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欧编著．舞蹈训练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上海：上海音乐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心著．舞蹈心理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高等教育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程进度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6"/>
        <w:gridCol w:w="3095"/>
        <w:gridCol w:w="2419"/>
        <w:gridCol w:w="818"/>
      </w:tblGrid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2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打花巴掌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拍手游戏的方式来训练节奏和方位的小舞蹈，拍手包括体前的上、中、下位和肩前的左、右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训练拍手节奏的准确和拍手位置的准确，以及对眼随手动的眼神训练，增强手眼的</w:t>
            </w:r>
            <w:r>
              <w:rPr>
                <w:rFonts w:ascii="宋体;SimSun" w:hAnsi="宋体;SimSun" w:cs="宋体;SimSun"/>
                <w:szCs w:val="21"/>
              </w:rPr>
              <w:t>协调性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准确掌握钻头塌腰、扭摆回坐、地面软手、大画圆手和碎抖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小小手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学习东北秧歌的绕花组合，以训练手腕的灵活性为主，为今后学习各种手绢动作打基础。强调盘腿坐时立腰拔背，双肩放松、下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训练腕部的灵活性，手腕放松度，手指自然伸直，眼随手动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上身向上拔起，两肩往下沉，</w:t>
            </w:r>
            <w:r>
              <w:rPr>
                <w:rFonts w:ascii="宋体;SimSun" w:hAnsi="宋体;SimSun" w:cs="宋体;SimSun"/>
                <w:szCs w:val="21"/>
              </w:rPr>
              <w:t>要求学会弹指、摊手、推手、交替里外折腕和轮指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2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春风采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教师示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及时</w:t>
            </w:r>
            <w:r>
              <w:rPr>
                <w:rFonts w:ascii="宋体;SimSun" w:hAnsi="宋体;SimSun" w:cs="宋体;SimSun"/>
                <w:szCs w:val="21"/>
              </w:rPr>
              <w:t>模仿，掌握规范性短句的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要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了解风格动作的特点，在练习中体会动作的韵味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之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掌握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贯性强，起伏对比较明显；躯干部位松弛练习，走姿自然大方，有韵律美的节奏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春风采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调度与节奏配合：由单一元素组成短句，再发展成组合，与音乐的配合，进行调度尝试，和谐配合中体味合作趣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基本动作的发力点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春风采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让学生在舞蹈中自然进行交流，提高对社交礼仪的了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培养大学生大方优雅的气质和健康挺拔的体态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春风采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让学生在</w:t>
            </w:r>
            <w:r>
              <w:rPr>
                <w:rFonts w:ascii="宋体;SimSun" w:hAnsi="宋体;SimSun" w:cs="宋体;SimSun"/>
                <w:szCs w:val="21"/>
              </w:rPr>
              <w:t>青春风采的</w:t>
            </w:r>
            <w:r>
              <w:rPr>
                <w:rFonts w:ascii="宋体;SimSun" w:hAnsi="宋体;SimSun" w:cs="宋体;SimSun"/>
                <w:szCs w:val="21"/>
              </w:rPr>
              <w:t>舞蹈中自然进行交流，提高对社交礼仪的了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培养大学生大方优雅的气质和健康挺拔的体态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青春的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  <w:r>
              <w:rPr>
                <w:rFonts w:ascii="宋体;SimSun" w:hAnsi="宋体;SimSun" w:cs="宋体;SimSun"/>
                <w:szCs w:val="21"/>
              </w:rPr>
              <w:t>韵律</w:t>
            </w:r>
            <w:r>
              <w:rPr>
                <w:rFonts w:ascii="宋体;SimSun" w:hAnsi="宋体;SimSun" w:cs="宋体;SimSun"/>
                <w:szCs w:val="21"/>
              </w:rPr>
              <w:t>与流动时注意身体的线条和平稳感，踝关节注意松弛，在婉延的乐曲中表现</w:t>
            </w:r>
            <w:r>
              <w:rPr>
                <w:rFonts w:ascii="宋体;SimSun" w:hAnsi="宋体;SimSun" w:cs="宋体;SimSun"/>
                <w:szCs w:val="21"/>
              </w:rPr>
              <w:t>青春活力</w:t>
            </w:r>
            <w:r>
              <w:rPr>
                <w:rFonts w:ascii="宋体;SimSun" w:hAnsi="宋体;SimSun" w:cs="宋体;SimSun"/>
                <w:szCs w:val="21"/>
              </w:rPr>
              <w:t>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舞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我是小画家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掌握以肢体的不同运动路线构成的多种线条和图形，如横线、竖线、方块和圆圈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主题动作贯穿始终，掌握</w:t>
            </w:r>
            <w:r>
              <w:rPr>
                <w:rFonts w:ascii="宋体;SimSun" w:hAnsi="宋体;SimSun" w:cs="宋体;SimSun"/>
                <w:szCs w:val="21"/>
              </w:rPr>
              <w:t>单一元素组成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短句，与音乐的和谐配合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是小画家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启发学生对线条和图形的认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碎步、吸跳步、大弓箭步、上合手位、斜线手位、拉弓手、抱圆手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加强学生对身体的控制能力，借小画家的形象，在舞蹈中 以肢体代替画笔进行“肢体绘画”的能力表现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校园</w:t>
            </w:r>
            <w:r>
              <w:rPr>
                <w:rFonts w:ascii="宋体;SimSun" w:hAnsi="宋体;SimSun" w:cs="宋体;SimSun"/>
                <w:szCs w:val="21"/>
              </w:rPr>
              <w:t>秧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单一元素：教师示范与学生模仿，掌握规范性动作的要领，了解华尔兹动作的风格和特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在练习中体会动作</w:t>
            </w:r>
            <w:r>
              <w:rPr>
                <w:rFonts w:ascii="宋体;SimSun" w:hAnsi="宋体;SimSun" w:cs="宋体;SimSun"/>
                <w:szCs w:val="21"/>
              </w:rPr>
              <w:t>时体味西方舞蹈的</w:t>
            </w:r>
            <w:r>
              <w:rPr>
                <w:rFonts w:ascii="宋体;SimSun" w:hAnsi="宋体;SimSun" w:cs="宋体;SimSun"/>
                <w:szCs w:val="21"/>
              </w:rPr>
              <w:t>韵味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身向上拔起，两肩往下沉，身体有较强的直立感，膝盖直而灵活，脚踝关节灵活有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校园</w:t>
            </w:r>
            <w:r>
              <w:rPr>
                <w:rFonts w:ascii="宋体;SimSun" w:hAnsi="宋体;SimSun" w:cs="宋体;SimSun"/>
                <w:szCs w:val="21"/>
              </w:rPr>
              <w:t>秧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教师示范与学生模仿，掌握规范性短句的要领，了解华尔兹风格动作的特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在练习中体会</w:t>
            </w:r>
            <w:r>
              <w:rPr>
                <w:rFonts w:ascii="宋体;SimSun" w:hAnsi="宋体;SimSun" w:cs="宋体;SimSun"/>
                <w:szCs w:val="21"/>
              </w:rPr>
              <w:t>东北秧歌</w:t>
            </w:r>
            <w:r>
              <w:rPr>
                <w:rFonts w:ascii="宋体;SimSun" w:hAnsi="宋体;SimSun" w:cs="宋体;SimSun"/>
                <w:szCs w:val="21"/>
              </w:rPr>
              <w:t>动作的民族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>味</w:t>
            </w:r>
            <w:r>
              <w:rPr>
                <w:rFonts w:ascii="宋体;SimSun" w:hAnsi="宋体;SimSun" w:cs="宋体;SimSun"/>
                <w:szCs w:val="21"/>
              </w:rPr>
              <w:t>，尤其四个主题动作的表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之间连贯性强，起伏对比较明显；躯干部位松弛练习，走姿自然大方，有韵律美的节奏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校园</w:t>
            </w:r>
            <w:r>
              <w:rPr>
                <w:rFonts w:ascii="宋体;SimSun" w:hAnsi="宋体;SimSun" w:cs="宋体;SimSun"/>
                <w:szCs w:val="21"/>
              </w:rPr>
              <w:t>秧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调度与节奏配合：由单一元素组成短句，再发展成组合，与音乐的配合，进行调度尝试，和谐配合中体味合作趣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启发学生对流动性线条的掌握和认知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校园</w:t>
            </w:r>
            <w:r>
              <w:rPr>
                <w:rFonts w:ascii="宋体;SimSun" w:hAnsi="宋体;SimSun" w:cs="宋体;SimSun"/>
                <w:szCs w:val="21"/>
              </w:rPr>
              <w:t>秧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让学生在舞蹈中自然进行交流，提高对社交礼仪的了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培养大学生大方优雅的气质和健康挺拔的体态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所学的基本形体组合及社交礼仪舞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动作的规格要领，动作与动作之间的连续性，重视与人合作的调度及和谐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187"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本课程讲述过程中需要</w:t>
      </w:r>
      <w:r>
        <w:rPr>
          <w:rFonts w:ascii="宋体;SimSun" w:hAnsi="宋体;SimSun" w:cs="宋体;SimSun"/>
          <w:szCs w:val="21"/>
        </w:rPr>
        <w:t>一些形体礼仪的</w:t>
      </w:r>
      <w:r>
        <w:rPr>
          <w:rFonts w:ascii="宋体;SimSun" w:hAnsi="宋体;SimSun" w:cs="宋体;SimSun"/>
          <w:szCs w:val="21"/>
        </w:rPr>
        <w:t>基本功，通过</w:t>
      </w:r>
      <w:r>
        <w:rPr>
          <w:rFonts w:ascii="宋体;SimSun" w:hAnsi="宋体;SimSun" w:cs="宋体;SimSun"/>
          <w:szCs w:val="21"/>
        </w:rPr>
        <w:t>教师讲授</w:t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>的规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学生掌握动作的要领，</w:t>
      </w:r>
      <w:r>
        <w:rPr>
          <w:rFonts w:ascii="宋体;SimSun" w:hAnsi="宋体;SimSun" w:cs="宋体;SimSun"/>
          <w:szCs w:val="21"/>
        </w:rPr>
        <w:t>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对学生学习的总体要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课程的方法、策略及教育资源的利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免费图书资源和网络资源，查阅有舞蹈相关资料和中外知名学者的视频资源等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晓邦著．新舞蹈艺术概论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中国戏剧出版社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欧编著．舞蹈训练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上海：上海音乐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秋雨著．舞台哲理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中国育文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运喜编著．中国民族民间舞基本功技术训练教程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上海：上海音乐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云路著．听朱光潜美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西安：陕西师范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完成本课程每周须耗费的时间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为达到课程目标，学生在课内课外所花费的最少时间必须保证每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学期分三部分，第一部分基本拉伸与矫形，再加两个校园舞蹈，期末考试采取全班分小组汇课考查形式，即将自己平时所学的组合进行一次汇总汇报，使形体礼仪知识掌握更加丰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更加牢固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1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束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0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cp:keywords/>
  <dc:language>en-US</dc:language>
  <cp:lastModifiedBy>Administrator</cp:lastModifiedBy>
  <dcterms:modified xsi:type="dcterms:W3CDTF">2014-10-20T04:08:00Z</dcterms:modified>
  <cp:revision>35</cp:revision>
  <dc:subject/>
  <dc:title>附件2：</dc:title>
</cp:coreProperties>
</file>