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教育》课程教学大纲</w:t>
      </w:r>
    </w:p>
    <w:p>
      <w:pPr>
        <w:pStyle w:val="Normal"/>
        <w:spacing w:lineRule="atLeast" w:line="36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基本信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4911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1.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2014-2015</w:t>
            </w:r>
            <w:r>
              <w:rPr>
                <w:rFonts w:ascii="宋体;SimSun" w:hAnsi="宋体;SimSun" w:cs="宋体;SimSun"/>
                <w:b/>
                <w:szCs w:val="21"/>
              </w:rPr>
              <w:t>下学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691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-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 星期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-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691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 星期五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莞城校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#3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#308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517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班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103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及人数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网络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。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杨用华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   副教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825708566/756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  <w:r>
              <w:rPr>
                <w:rFonts w:cs="宋体;SimSun" w:ascii="宋体;SimSun" w:hAnsi="宋体;SimSun"/>
                <w:szCs w:val="21"/>
              </w:rPr>
              <w:t>yyhua628@163.com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答疑时间、地点与方式： </w:t>
            </w:r>
            <w:r>
              <w:rPr>
                <w:rFonts w:ascii="宋体;SimSun" w:hAnsi="宋体;SimSun" w:cs="宋体;SimSun"/>
                <w:szCs w:val="21"/>
              </w:rPr>
              <w:t>上课之前、课间休息面对面；网络答疑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心理健康教育，在大学生通识课程体系中具有重要地位。幸福和美好的人生需要先进人生理念的思想洗礼、科学知识的接纳吸收、决策方略的学习操练、经典案例的借鉴思考，这就是大学生心理健康课程的基本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助大学生心理健康教育课程，为大学生心理健康“培植健康的心理观念，启迪智慧的生活策略，传递经典的案例故事，化解现实的矛盾冲突，成就美好的人生梦想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spacing w:lineRule="auto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</w:p>
    <w:p>
      <w:pPr>
        <w:pStyle w:val="Style16"/>
        <w:spacing w:lineRule="auto" w:line="360"/>
        <w:ind w:firstLine="473"/>
        <w:rPr/>
      </w:pPr>
      <w:r>
        <w:rPr>
          <w:rFonts w:ascii="楷体_GB2312" w:hAnsi="楷体_GB2312" w:cs="宋体;SimSun" w:eastAsia="楷体_GB2312"/>
          <w:szCs w:val="24"/>
        </w:rPr>
        <w:t>了解心理健康的基本知识和心理障碍的鉴别方法；理解心理问题的成因；掌握保障心理健康的基本理念和科学方法；具有运用心理手段调节自己的学习、生活、人际交往等方面遇到的问题的能力。</w:t>
      </w:r>
    </w:p>
    <w:p>
      <w:pPr>
        <w:pStyle w:val="Style16"/>
        <w:spacing w:lineRule="auto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6"/>
        <w:spacing w:lineRule="auto" w:line="360"/>
        <w:ind w:firstLine="473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了解心理行为现象发生演变的动态过程，了解思维、观查、测量、分析、研究、检验、评估等心理学研究的方法，为自己成为一个客观认知世界中的他人和自己，积极乐观对待现实生活中的挑战和压力，用科学的心理健康方法技术影响和改变自己的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在学习知识的过程中，贯彻素质教育思想，注重对学生情感、态度、价值观的培养，突出体现科学精神、人文精神、社会责任感，职业道德的辨识、认同和内化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15" w:leader="none"/>
        </w:tabs>
        <w:spacing w:lineRule="auto" w:line="360"/>
        <w:outlineLvl w:val="0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15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本课程对先修课程无要求，对后续课程有积极人生态度和乐观应对方式的影响和作用。</w:t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大学生心理健康十五讲》李先锋 著，电子工业出版社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心理学与生活》「美」理查德．格里格  菲利普．津巴多 著；王垒 等译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民邮电出版社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安排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5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780"/>
        <w:gridCol w:w="900"/>
        <w:gridCol w:w="1614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要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健康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、科学心理健康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课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实际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所学知识、技能运用于心理调节过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持生命底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自爱、应对心理挫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规划人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的理念与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动力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发展引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策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业价值定位，求学方法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向社团舞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性认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对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如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彩绽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价值定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寻找真爱钥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候亲情至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价值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和维系亲情的理念与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是一次与人相伴的旅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的心理奥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人际关系的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通达秘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寻事业梦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的心理价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的事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回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-3912870</wp:posOffset>
                </wp:positionV>
                <wp:extent cx="102870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85pt;mso-wrap-distance-left:9pt;mso-wrap-distance-right:9pt;mso-wrap-distance-top:0pt;mso-wrap-distance-bottom:0pt;margin-top:-308.1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理念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学生同行，浏览心理科学风景线；伴你成长，习得现实人生基本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讲授本课程所运用的教学方法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0"/>
        </w:rPr>
        <w:t>八、</w:t>
      </w:r>
      <w:r>
        <w:rPr>
          <w:rFonts w:ascii="宋体;SimSun" w:hAnsi="宋体;SimSun" w:cs="宋体;SimSun"/>
          <w:b/>
          <w:sz w:val="24"/>
        </w:rPr>
        <w:t>学生参与教学评价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spacing w:lineRule="auto" w:line="360"/>
        <w:ind w:firstLine="480"/>
        <w:rPr/>
      </w:pPr>
      <w:r>
        <w:rPr/>
        <w:t>课程成绩评定的方法、内容及评定标准和考核要求。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213"/>
        <w:gridCol w:w="1260"/>
      </w:tblGrid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次来听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课堂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“</w:t>
            </w:r>
            <w:bookmarkStart w:id="0" w:name="OLE_LINK14"/>
            <w:r>
              <w:rPr>
                <w:rFonts w:ascii="宋体;SimSun" w:hAnsi="宋体;SimSun" w:cs="宋体;SimSun"/>
                <w:szCs w:val="21"/>
              </w:rPr>
              <w:t>十次来听课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”的（</w:t>
            </w:r>
            <w:r>
              <w:rPr>
                <w:rFonts w:cs="宋体;SimSun" w:ascii="宋体;SimSun" w:hAnsi="宋体;SimSun"/>
                <w:szCs w:val="21"/>
              </w:rPr>
              <w:t>0-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意味着：少于十次听课，自动失去考试资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ind w:firstLine="118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（系）教学委员会审查意见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015-3-5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5:00Z</dcterms:created>
  <dc:creator>CN=祝慧/O=dglg</dc:creator>
  <dc:description/>
  <cp:keywords/>
  <dc:language>en-US</dc:language>
  <cp:lastModifiedBy>杨用华</cp:lastModifiedBy>
  <cp:lastPrinted>2015-03-05T16:56:00Z</cp:lastPrinted>
  <dcterms:modified xsi:type="dcterms:W3CDTF">2015-03-05T09:00:00Z</dcterms:modified>
  <cp:revision>6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