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美术基础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课程教学大纲格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术基础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李淑怡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师范学院                  适用专业班级：小教文理科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622648308/78168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745774459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小学教育本科专业的选修课程，教学内容：图案、手工、简笔画、美术字等。本课程是为适应国家教育改革精神，着重培养从事小学教育的人才而设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美术教学，对学生进行审美教育、思想教育，陶冶学生高尚情操和良好品德，促进学生人格的健康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美术教学，使学生掌握一定的美术字、简笔画等基本功，手工练习培养学生动手能力，提高学生的美术素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美术教学，培养学生的创新精神和创造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知识与技能目标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学习图案、简笔画、美术字知识，培养学生艺术感知力，掌握小学教育专业基本功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手工实践制作，培养艺术思维方法和动手能力，懂得利用材料肌理表现美的形式感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过美术基础学习，培养有审美态度的小学教师。</w:t>
      </w:r>
    </w:p>
    <w:p>
      <w:pPr>
        <w:pStyle w:val="Style16"/>
        <w:spacing w:lineRule="auto" w:line="360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教学过程一是通过实践练习，多练多画，完成一定数量的作业。二是多看经典美术作品及新型的艺术形式，开阔视野，活跃思想。最终形成对生活的审美态度，培养创新精神。为小学教育专业学生打下扎实基本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知识经济时代，创新精神是社会成员重要的心理品质，技术性活动又是人类社会最基本的实践活动。学习美术基础，提高实践能力，培养创新精神，是青年提高自我修养的途径之一。通过本课程的学习，使学生了解美术基础知识和审美规律；打下扎实基本功；掌握基本技能和艺术思维方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课程为大二开设，大一没开设任何与本课程有关的课，因而不存在先修课的条件。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后续课程与其有关的，电脑美术有一定的联系，电脑美术由电脑工具实现，同时涉及构图、色彩、造型等美术常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选用教材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  <w:i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《四大变化设计技法图例》刘鹏宇  吉林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《壁挂设计与应用》刘鹏宇  吉林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Arial"/>
          <w:sz w:val="24"/>
        </w:rPr>
        <w:t>教学简笔画——素质教育教材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color w:val="111111"/>
          <w:sz w:val="24"/>
        </w:rPr>
        <w:t>俞伟江上海人民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全国普通高等学校：公共艺术课通用教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简笔画教程》</w:t>
      </w:r>
      <w:r>
        <w:rPr>
          <w:rFonts w:ascii="宋体;SimSun" w:hAnsi="宋体;SimSun" w:cs="宋体;SimSun"/>
          <w:color w:val="000000"/>
          <w:sz w:val="24"/>
        </w:rPr>
        <w:t>韦静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iCs/>
          <w:sz w:val="24"/>
        </w:rPr>
        <w:t>《图案设计艺术》鲍小龙、刘月蕊编著东华大学出版社、</w:t>
      </w:r>
      <w:r>
        <w:rPr>
          <w:rFonts w:cs="宋体;SimSun" w:ascii="宋体;SimSun" w:hAnsi="宋体;SimSun"/>
          <w:iCs/>
          <w:sz w:val="24"/>
        </w:rPr>
        <w:t>2006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>出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美术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字、黑体字的基本写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美术字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笔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简笔画造型训练、简笔画在小学教学中的应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简笔画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案的造型、图案的构成、图案的装饰色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设计简单的图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手工</w:t>
            </w:r>
            <w:r>
              <w:rPr>
                <w:rFonts w:cs="宋体;SimSun" w:ascii="宋体;SimSun" w:hAnsi="宋体;SimSun"/>
                <w:iCs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手工作品、纸浮雕作品欣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认识材料及组合规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手工</w:t>
            </w: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实践制作手工作品或纸浮雕工艺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掌握制作材料的运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教学理念是让学生了解传统艺术形式的同时，多看现代新型的艺术形式，从中培养创造性思维，提高审美水平，培养艺术素养。因而教学过程中，利用多媒体展示图片，介绍艺术展的作品，播放最新的手工教学短片视频，开阔视野。课堂课余都重视实践练习，及时观摩评讲作业，好的作品进行展出，提高学生学习积极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多交流，积极参与实践制作。课堂外，建议多到图书馆看资料画册，到美术馆参观展览，积极关注多媒体的艺术栏目，多看艺术讲座。条件许可情况下，积极参与社会上的美术创作活动。多看经典美术作品及新型的艺术形式，开阔视野，活跃思想。教师尽量多提供艺术活动信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术》、《画廊》、《设计》等杂志著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，建议课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性评价与终结性评价相结合。即，平时作业与期末考核相结合，对考核成绩进行综合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时考核侧重于遵守教学常规的情况，如出勤、读书笔记、研究性的作业、课堂发言讨论的情况等综合表现。期末考核侧重于基础知识和综合设计制作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学校评价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eastAsia="楷体_GB2312;Arial Unicode MS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b/>
                <w:szCs w:val="21"/>
              </w:rPr>
              <w:t>院（系）教学委员会主任签名：李玉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楷体_GB2312;Arial Unicode MS"/>
                <w:b/>
                <w:szCs w:val="21"/>
              </w:rPr>
              <w:t>日期：</w:t>
            </w:r>
            <w:r>
              <w:rPr>
                <w:rFonts w:eastAsia="楷体_GB2312;Arial Unicode MS"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 w:eastAsia="楷体_GB2312;Arial Unicode MS"/>
                <w:b/>
                <w:szCs w:val="21"/>
              </w:rPr>
              <w:t>年</w:t>
            </w:r>
            <w:r>
              <w:rPr>
                <w:rFonts w:eastAsia="楷体_GB2312;Arial Unicode MS"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 w:eastAsia="楷体_GB2312;Arial Unicode MS"/>
                <w:b/>
                <w:szCs w:val="21"/>
              </w:rPr>
              <w:t>月</w:t>
            </w:r>
            <w:r>
              <w:rPr>
                <w:rFonts w:eastAsia="楷体_GB2312;Arial Unicode MS"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 w:eastAsia="楷体_GB2312;Arial Unicode MS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ascii="宋体;SimSun" w:hAnsi="宋体;SimSun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大纲标题1"/>
    <w:basedOn w:val="Normal"/>
    <w:qFormat/>
    <w:pPr>
      <w:spacing w:lineRule="exact" w:line="312" w:before="60" w:after="60"/>
    </w:pPr>
    <w:rPr>
      <w:b/>
      <w:szCs w:val="20"/>
    </w:rPr>
  </w:style>
  <w:style w:type="paragraph" w:styleId="Style17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58:00Z</dcterms:created>
  <dc:creator>CN=祝慧/O=dglg</dc:creator>
  <dc:description/>
  <dc:language>en-US</dc:language>
  <cp:lastModifiedBy>admin</cp:lastModifiedBy>
  <dcterms:modified xsi:type="dcterms:W3CDTF">2015-02-27T14:00:00Z</dcterms:modified>
  <cp:revision>3</cp:revision>
  <dc:subject/>
  <dc:title>《××××》课程教学大纲格式</dc:title>
</cp:coreProperties>
</file>