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器乐选修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》（琵琶）课程教学大纲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》（琵琶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Elective</w:t>
            </w:r>
            <w:r>
              <w:rPr>
                <w:szCs w:val="21"/>
              </w:rPr>
              <w:t xml:space="preserve"> Instruments</w:t>
            </w:r>
            <w:r>
              <w:rPr>
                <w:szCs w:val="21"/>
              </w:rPr>
              <w:t xml:space="preserve"> 3</w:t>
            </w:r>
            <w:r>
              <w:rPr>
                <w:szCs w:val="21"/>
              </w:rPr>
              <w:t>（</w:t>
            </w:r>
            <w:r>
              <w:rPr>
                <w:color w:val="3E3B3B"/>
                <w:kern w:val="0"/>
                <w:szCs w:val="21"/>
              </w:rPr>
              <w:t>Pear-shaped Lute</w:t>
            </w:r>
            <w:r>
              <w:rPr>
                <w:color w:val="3E3B3B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6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康翊编著《琵琶入门与提高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徽音响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刘德海编著《每日必弹》上海音乐出版社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szCs w:val="21"/>
              </w:rPr>
              <w:t>刘德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靖主编《中国琵琶考级曲集》中国音乐学院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出版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3.5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39:00Z</dcterms:created>
  <dc:creator>微软用户</dc:creator>
  <dc:description/>
  <cp:keywords/>
  <dc:language>en-US</dc:language>
  <cp:lastModifiedBy>563285981@qq.com</cp:lastModifiedBy>
  <cp:lastPrinted>2016-08-28T09:10:00Z</cp:lastPrinted>
  <dcterms:modified xsi:type="dcterms:W3CDTF">2018-04-06T07:22:00Z</dcterms:modified>
  <cp:revision>11</cp:revision>
  <dc:subject/>
  <dc:title>《社会学概论》课程教学大纲</dc:title>
</cp:coreProperties>
</file>