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汉语实验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班《书法基础与训练》课程教学大纲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书法基础与训练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b/>
                <w:szCs w:val="21"/>
              </w:rPr>
              <w:t>选修课□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32/2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[1-1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周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星期二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szCs w:val="21"/>
              </w:rPr>
              <w:t>10A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姓名</w:t>
            </w:r>
            <w:r>
              <w:rPr>
                <w:rFonts w:ascii="宋体;SimSun" w:hAnsi="宋体;SimSun" w:cs="宋体;SimSun"/>
                <w:szCs w:val="21"/>
              </w:rPr>
              <w:t>：杨继龙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院（系）：</w:t>
            </w:r>
            <w:r>
              <w:rPr>
                <w:rFonts w:ascii="宋体;SimSun" w:hAnsi="宋体;SimSun" w:cs="宋体;SimSun"/>
                <w:szCs w:val="21"/>
              </w:rPr>
              <w:t>师范学院</w:t>
            </w:r>
          </w:p>
        </w:tc>
      </w:tr>
      <w:tr>
        <w:trPr/>
        <w:tc>
          <w:tcPr>
            <w:tcW w:w="4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79500/13925809590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szCs w:val="21"/>
              </w:rPr>
              <w:t xml:space="preserve"> yjl_321@sina.com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ind w:firstLine="901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、电话、</w:t>
            </w: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方式答疑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ind w:firstLine="901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每次课留最后十分钟答疑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ind w:firstLine="901"/>
              <w:outlineLvl w:val="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电话预约，在书法协会指导教师工作室（学生活动中心</w:t>
            </w:r>
            <w:r>
              <w:rPr>
                <w:rFonts w:cs="宋体;SimSun" w:ascii="宋体;SimSun" w:hAnsi="宋体;SimSun"/>
                <w:szCs w:val="21"/>
              </w:rPr>
              <w:t>C203</w:t>
            </w:r>
            <w:r>
              <w:rPr>
                <w:rFonts w:ascii="宋体;SimSun" w:hAnsi="宋体;SimSun" w:cs="宋体;SimSun"/>
                <w:szCs w:val="21"/>
              </w:rPr>
              <w:t>）答疑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ind w:firstLine="901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方式，一周内回复，邮件请署名，并注明班级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法作为中华民族艺术的代表性门类，每一位接受高等教育的人都应该对它有基本的了解，是大学生传统文化修养的重要组成部分。本课程主要对毛笔字帖临习进行入门训练。包括书法欣赏初步。了解笔、墨、纸的基本性能及其应用。掌握如何选帖，临帖要领，解决线条和结构的一般性问题。了解书体变迁的一般常识，不同书体的一般特征，以及不同的训练体系。要求能够创作出符合规范的毛笔书法作品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与技能目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教学目标主要包括以下几个部分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认识中国传统的文房四宝，了解其功能、用法。掌握书法欣赏的基本要领，即从线条、墨法、布局方面去把握书法作品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了解汉字演变的主要线索。掌握书法学习的正确途径。对历史上流传下来的经典法帖如《兰亭序》、《圣教序》、《祭侄稿》、《黄州寒食诗帖》等耳熟能详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掌握如何选帖，以及基本的临帖技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掌握基本的结字技巧，如“上紧下松”、“左右均衡”“呼应”“避让”等常识，并能够灵活运用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掌握一般性篇章结构的处理方法，明白字与字之间、行与行之间互相协调呼应的道理，并能得到初步应用。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程与方法目标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训练，毛笔书法能够入门，掌握正确的学习途径；钢笔字得到实质性提高，做到美观、快速、实用。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感、态度与价值观发展目标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识了解中国书法，掌握欣赏书法的一般知识，懂得书法入门训练的方法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Style15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汉语水平对本课程有直接影响。同时本课程对提高汉语水平，以及对中国艺术史的学习均有裨益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Heading1"/>
        <w:shd w:fill="FFFFFF" w:val="clear"/>
        <w:spacing w:lineRule="atLeast" w:line="163" w:before="0" w:after="280"/>
        <w:ind w:firstLine="482"/>
        <w:rPr>
          <w:rFonts w:cs="Arial"/>
          <w:b w:val="false"/>
          <w:b w:val="false"/>
          <w:sz w:val="21"/>
          <w:szCs w:val="21"/>
        </w:rPr>
      </w:pPr>
      <w:r>
        <w:rPr>
          <w:bCs w:val="false"/>
          <w:sz w:val="24"/>
        </w:rPr>
        <w:t>1</w:t>
      </w:r>
      <w:r>
        <w:rPr>
          <w:bCs w:val="false"/>
          <w:sz w:val="24"/>
        </w:rPr>
        <w:t>、选用教材：</w:t>
      </w:r>
      <w:r>
        <w:rPr>
          <w:b w:val="false"/>
          <w:sz w:val="21"/>
          <w:szCs w:val="21"/>
        </w:rPr>
        <w:t>《</w:t>
      </w:r>
      <w:r>
        <w:rPr>
          <w:rFonts w:cs="Arial"/>
          <w:b w:val="false"/>
          <w:sz w:val="21"/>
          <w:szCs w:val="21"/>
        </w:rPr>
        <w:t>院校书法教程</w:t>
      </w:r>
      <w:r>
        <w:rPr>
          <w:b w:val="false"/>
          <w:sz w:val="21"/>
          <w:szCs w:val="21"/>
        </w:rPr>
        <w:t>》</w:t>
      </w:r>
      <w:r>
        <w:rPr>
          <w:rFonts w:cs="Arial"/>
          <w:b w:val="false"/>
          <w:sz w:val="21"/>
          <w:szCs w:val="21"/>
        </w:rPr>
        <w:t xml:space="preserve"> </w:t>
      </w:r>
      <w:hyperlink r:id="rId2">
        <w:r>
          <w:rPr>
            <w:rStyle w:val="InternetLink"/>
            <w:rFonts w:cs="Arial"/>
            <w:b w:val="false"/>
            <w:kern w:val="0"/>
            <w:sz w:val="21"/>
            <w:szCs w:val="21"/>
          </w:rPr>
          <w:t>师范院校书法教育学术委员会</w:t>
        </w:r>
      </w:hyperlink>
      <w:r>
        <w:rPr>
          <w:rFonts w:cs="Arial"/>
          <w:b w:val="false"/>
          <w:kern w:val="0"/>
          <w:sz w:val="21"/>
          <w:szCs w:val="21"/>
        </w:rPr>
        <w:t> </w:t>
      </w:r>
      <w:r>
        <w:rPr>
          <w:rFonts w:cs="Arial"/>
          <w:b w:val="false"/>
          <w:kern w:val="0"/>
          <w:sz w:val="21"/>
          <w:szCs w:val="21"/>
        </w:rPr>
        <w:t>(</w:t>
      </w:r>
      <w:r>
        <w:rPr>
          <w:rFonts w:cs="Arial"/>
          <w:b w:val="false"/>
          <w:kern w:val="0"/>
          <w:sz w:val="21"/>
          <w:szCs w:val="21"/>
        </w:rPr>
        <w:t>编者</w:t>
      </w:r>
      <w:r>
        <w:rPr>
          <w:rFonts w:cs="Arial"/>
          <w:b w:val="false"/>
          <w:kern w:val="0"/>
          <w:sz w:val="21"/>
          <w:szCs w:val="21"/>
        </w:rPr>
        <w:t>)</w:t>
      </w:r>
      <w:r>
        <w:rPr>
          <w:rFonts w:cs="Arial"/>
          <w:b w:val="false"/>
          <w:kern w:val="0"/>
          <w:sz w:val="21"/>
          <w:szCs w:val="21"/>
        </w:rPr>
        <w:t xml:space="preserve"> </w:t>
      </w:r>
      <w:r>
        <w:rPr>
          <w:rFonts w:ascii="Verdana" w:hAnsi="Verdana" w:cs="Verdana"/>
          <w:b w:val="false"/>
          <w:color w:val="333333"/>
          <w:sz w:val="21"/>
          <w:szCs w:val="21"/>
          <w:shd w:fill="FFFFFF" w:val="clear"/>
        </w:rPr>
        <w:t>西泠印社出版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考书：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《书法》，邱振中著，北京师范大学出版社，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版。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《书法技法新论》，沃兴华著，湖南美术出版社，</w:t>
      </w:r>
      <w:r>
        <w:rPr>
          <w:rFonts w:cs="宋体;SimSun" w:ascii="宋体;SimSun" w:hAnsi="宋体;SimSun"/>
          <w:bCs/>
          <w:sz w:val="24"/>
        </w:rPr>
        <w:t>2009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月第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版。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《启功给你讲书法》，启功，中华书局，</w:t>
      </w:r>
      <w:r>
        <w:rPr>
          <w:rFonts w:cs="宋体;SimSun" w:ascii="宋体;SimSun" w:hAnsi="宋体;SimSun"/>
          <w:bCs/>
          <w:sz w:val="24"/>
        </w:rPr>
        <w:t>200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第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版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六、课程进度表</w:t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36"/>
        <w:gridCol w:w="3420"/>
        <w:gridCol w:w="2838"/>
        <w:gridCol w:w="492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理论要点与重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房四宝与书法常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笔线条的特征，书法学习方法。重点：入门训练方法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书法学习的基本方法：临帖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锋及藏锋技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字与篇章，落款。重点：如何观察书法作品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临帖的要领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落笔方向的控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骨文、金文。重点：文字出现早期书体变迁的一般常识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书体变迁的一般规律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条的提按变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秦墨迹、汉隶。重点：先秦秦汉书体变迁的一般常识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篆隶的一般特征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锋的训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、楷、行。重点：汉代以后书体变迁的一般常识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草、行、楷书的一般特征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侧锋的使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作品有哪些类型。重点：掌握书法作品的一般形式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书法作品的一般形式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折笔的训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字结构的另一种观察方式。重点：通过空间结构观察汉字的方法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通过空间构成来观察书法作品的方法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笔训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法的定义、演变。重点：从作品整体上把握书法创作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什么是章法，以及如何运用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锋进出点画的位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中的墨法变化。重点：何为墨分五彩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实践，了解墨色的变化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条质感的控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完成的特性。重点：从时间性上把握书法作品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书法具有时间性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的单元空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条运动的节奏。重点：从音乐性方面书法作品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书法的节奏性特征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字轴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与神的不同偏重。重点：欣赏书法作品的整体观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会从整体上把握书法作品的气息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字连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作的状态、模式。重点：创作需要哪些准备工作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书法创作的一般条件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间强行连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作的忘情与通变。重点：书法创作的“五合”问题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创作出符合规范的书法作品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轴线的顿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示范。重点：不同书法款式的创作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创作出符合规范的书法作品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间的穿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示范。重点：不同书法款式的创作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创作出符合规范的书法作品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ascii="宋体;SimSun" w:hAnsi="宋体;SimSun" w:cs="宋体;SimSun"/>
          <w:sz w:val="24"/>
        </w:rPr>
        <w:t>本课程主要是一门技能训练课，除花部分时间利用多媒体向学生介绍书法演变及法帖外，主要是通过学生实践临帖，老师示范的方式，来达到训练目的。对于钢笔字，每个学生情况不一样，老师根据作业予以针对性纠正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对学生的学习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最根本的要求是：多看，见帖要广，多看法帖，才能知道标准在哪里；多练，手上功夫才能跟上来，否则就眼高手低；多交流，同学之间交流，不放过能看到的展览，交流也是提高的方法之一。要达到这些目的，图书馆、网络、展览会都是学习的途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要求学生尽可能多购买几种印刷质量好的经典法帖。除此之外，推荐阅读沃兴华</w:t>
      </w:r>
      <w:r>
        <w:rPr>
          <w:rFonts w:ascii="宋体;SimSun" w:hAnsi="宋体;SimSun" w:cs="宋体;SimSun"/>
          <w:bCs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书法技法新论》、启功《汉字书法通解》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要真正完成书法的技术训练，除每周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小时课堂时间，最好每天能用半个小时专门练习。同时结合平时其它科目的作业，要有练习钢笔字的意识。把练习书法与日常写字融为一体是最重要的提高方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课堂提问、作业分析，以及现场示范是主要的答疑方式。要求学生积极提问，特别是对作业批语要认真研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课程结束前</w:t>
      </w:r>
      <w:r>
        <w:rPr>
          <w:rFonts w:cs="宋体;SimSun" w:ascii="宋体;SimSun" w:hAnsi="宋体;SimSun"/>
          <w:sz w:val="24"/>
        </w:rPr>
        <w:t>1—2</w:t>
      </w:r>
      <w:r>
        <w:rPr>
          <w:rFonts w:ascii="宋体;SimSun" w:hAnsi="宋体;SimSun" w:cs="宋体;SimSun"/>
          <w:sz w:val="24"/>
        </w:rPr>
        <w:t>周内，按校统一安排，通过网上评教系统，回答调查问卷，实事求是地对本课程及任课老师的教学效果作出客观公正的评价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成绩评定方法及标准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/>
            </w:pPr>
            <w:r>
              <w:rPr>
                <w:rFonts w:ascii="宋体;SimSun" w:hAnsi="宋体;SimSun" w:cs="宋体;SimSun"/>
                <w:szCs w:val="21"/>
              </w:rPr>
              <w:t>旷课超过一半，取消考试资格。早退者按旷课处理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阅读作业批语，积极发言讨论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认真完成每课作业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创作出符合规范的书法作品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毛笔临摹作品一张毛边纸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√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 w:before="0" w:after="12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 w:before="0" w:after="12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auto" w:line="480" w:before="0" w:after="12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教学委员会主任签名：                    日期：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大标题"/>
    <w:basedOn w:val="TextBody"/>
    <w:next w:val="Normal"/>
    <w:qFormat/>
    <w:pPr>
      <w:spacing w:lineRule="auto" w:line="480"/>
      <w:jc w:val="center"/>
    </w:pPr>
    <w:rPr>
      <w:rFonts w:eastAsia="楷体_GB2312;微软雅黑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n/s/ref=dp_byline_sr_book_1?ie=UTF8&amp;field-author=&#24072;&#33539;&#38498;&#26657;&#20070;&#27861;&#25945;&#32946;&#23398;&#26415;&#22996;&#21592;&#20250;&amp;search-alias=book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04:00Z</dcterms:created>
  <dc:creator>CN=祝慧/O=dglg</dc:creator>
  <dc:description/>
  <cp:keywords/>
  <dc:language>en-US</dc:language>
  <cp:lastModifiedBy>admin</cp:lastModifiedBy>
  <dcterms:modified xsi:type="dcterms:W3CDTF">2015-09-06T01:13:00Z</dcterms:modified>
  <cp:revision>6</cp:revision>
  <dc:subject/>
  <dc:title>《××××》课程教学大纲格式</dc:title>
</cp:coreProperties>
</file>