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训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舞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4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 星期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吴春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808026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956386961@qq,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舞蹈实训课》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群众文艺班的基础课程，其主要内容是通过作品排练培养学生综合的，全面发展的表演能力和创造能力。学会刻画角色，塑造人物形象等是教学训练的综合体现。培养学生能教会演善研究的综合型人才。本课程以集体授课和分别指导方式进行。舞蹈实训课通过表演元素的练习及剧目的排练，培养学生的表演兴趣和能力，让学生通过实践熟悉舞台，掌握舞蹈表演的基本方法、技能及剧目排练的流程。通过剧目教学，使学生系统掌握舞蹈的基本语汇，将技术技巧、舞蹈风格与作品所要求的内容、形式、情绪、动作有机地融合在一起。随着舞蹈剧目教学程度的加深，学生的舞台实践和表演经验得以丰富，逐步学会用心去创造角色、塑造人物形象，并在此过程中使舞蹈创编能力得到不断地提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本课程通过优秀作品排练，结合由“剧目分析，动作结构讲析，舞台调度，作品与角色的关联训练”的教学模式，</w:t>
      </w:r>
      <w:r>
        <w:rPr>
          <w:rFonts w:ascii="宋体;SimSun" w:hAnsi="宋体;SimSun" w:cs="宋体;SimSun"/>
          <w:sz w:val="24"/>
        </w:rPr>
        <w:t>学生通过本课程</w:t>
      </w:r>
      <w:r>
        <w:rPr>
          <w:rFonts w:ascii="宋体;SimSun" w:hAnsi="宋体;SimSun" w:cs="宋体;SimSun"/>
          <w:sz w:val="24"/>
        </w:rPr>
        <w:t>学习培养学生综合的表演能力和创造能力，通过学习剧目学会刻画角色，塑造人物形象，掌握舞蹈表演能力，使学生以自身创造性的舞台行动对作品进行直接地体现，是教学训练的综合体现，也是其训练的结果与目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明确教学目的和要求，在教学中结合实际情况，根据每个学生的具体情况，因人而异，因材施教。遵照由浅入深，循序渐进的原则科学有效的进行教学，立足创造性能力和创造性教学的模式。结合其他舞蹈课程，</w:t>
      </w:r>
      <w:r>
        <w:rPr>
          <w:rFonts w:ascii="宋体;SimSun" w:hAnsi="宋体;SimSun" w:cs="宋体;SimSun"/>
          <w:sz w:val="24"/>
        </w:rPr>
        <w:t>拓展课堂的容量空间，开阔学生文化视野，开拓学生思维，在文化风格的格调中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心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调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动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准确地掌握所学</w:t>
      </w:r>
      <w:r>
        <w:rPr>
          <w:rFonts w:ascii="宋体;SimSun" w:hAnsi="宋体;SimSun" w:cs="宋体;SimSun"/>
          <w:sz w:val="24"/>
        </w:rPr>
        <w:t>广东</w:t>
      </w:r>
      <w:r>
        <w:rPr>
          <w:rFonts w:ascii="宋体;SimSun" w:hAnsi="宋体;SimSun" w:cs="宋体;SimSun"/>
          <w:sz w:val="24"/>
        </w:rPr>
        <w:t>民间舞的动作、节奏和鲜明的风格个性，增强快速适应不同风格舞蹈的能力，提升学生的艺术表现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：紧跟学术前沿和社会需求变化，使学生树立优美崇高的情感，倡导自由探究精神、密切联系现实的态度，培养学生具有广博的知识和批判性思考力；通过整合资料，创新学生实践体验活动形式，培养学生严密的逻辑推理以及深刻敏锐的感悟；开展深度艺术活动形式，构建远大的理想与平和的心态再加理性的思维，为从事未来的事业奠定坚实的科学人文素养和心理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本课程是</w:t>
      </w:r>
      <w:r>
        <w:rPr>
          <w:rFonts w:ascii="宋体;SimSun" w:hAnsi="宋体;SimSun" w:cs="宋体;SimSun"/>
          <w:sz w:val="24"/>
        </w:rPr>
        <w:t>群众文艺</w:t>
      </w:r>
      <w:r>
        <w:rPr>
          <w:rFonts w:ascii="宋体;SimSun" w:hAnsi="宋体;SimSun"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舞蹈</w:t>
      </w:r>
      <w:r>
        <w:rPr>
          <w:rFonts w:ascii="宋体;SimSun" w:hAnsi="宋体;SimSun" w:cs="宋体;SimSun"/>
          <w:sz w:val="24"/>
        </w:rPr>
        <w:t>专业的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，学习完此课程后对于后续《民族民间舞》《古典舞》《现代舞》《舞蹈编创》等其他课程的学习打下坚实的的基础。舞蹈基训已从单一的舞蹈技术教学走向课群的整体性建设，逐渐与其他课程建立起舞蹈教学的立体结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力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间舞教材及教学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舞蹈学院内部教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志涛主编．中国民族民间舞教材与教法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上海：上海音乐出版社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志涛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族民间舞教学法</w:t>
      </w:r>
      <w:r>
        <w:rPr>
          <w:rFonts w:cs="宋体;SimSun" w:ascii="宋体;SimSun" w:hAnsi="宋体;SimSun"/>
          <w:sz w:val="24"/>
        </w:rPr>
        <w:t>[J] .</w:t>
      </w:r>
      <w:r>
        <w:rPr>
          <w:rFonts w:ascii="宋体;SimSun" w:hAnsi="宋体;SimSun" w:cs="宋体;SimSun"/>
          <w:sz w:val="24"/>
        </w:rPr>
        <w:t>上海：上海音乐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雄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民间舞蹈文化教程</w:t>
      </w:r>
      <w:r>
        <w:rPr>
          <w:rFonts w:cs="宋体;SimSun" w:ascii="宋体;SimSun" w:hAnsi="宋体;SimSun"/>
          <w:sz w:val="24"/>
        </w:rPr>
        <w:t>[M] .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cs="宋体;SimSun" w:ascii="宋体;SimSun" w:hAnsi="宋体;SimSun"/>
          <w:sz w:val="24"/>
        </w:rPr>
        <w:t>.2001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铁春，田露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汉族民间舞教程</w:t>
      </w:r>
      <w:r>
        <w:rPr>
          <w:rFonts w:cs="宋体;SimSun" w:ascii="宋体;SimSun" w:hAnsi="宋体;SimSun"/>
          <w:sz w:val="24"/>
        </w:rPr>
        <w:t xml:space="preserve">[J] </w:t>
      </w:r>
      <w:r>
        <w:rPr>
          <w:rFonts w:ascii="宋体;SimSun" w:hAnsi="宋体;SimSun" w:cs="宋体;SimSun"/>
          <w:sz w:val="24"/>
        </w:rPr>
        <w:t>北京：高等教育出版社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3"/>
        <w:gridCol w:w="3240"/>
        <w:gridCol w:w="2497"/>
        <w:gridCol w:w="720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《香巴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通过对剧目剧情分析，理解舞蹈基础表演常识、提高对剧目的模仿能力和风格性的把握，重点：动作与节奏的配合训练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观摩学习作品动作，了解作品创作的动机，理解作品所表达的内容，及学习它的主要目的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香巴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香巴拉是藏语自由净土，极乐天堂的意思。　　作品反映出创作者对自由的向往和控制的欲望对立着，辩证着产生美丽的诱惑，内心的平静被打破，一切便开始混乱，失衡造成的快乐与悲伤相差一线，寻求轻与重两端的平衡便成为苦苦的归属。这是一种智慧，而智慧才是通向自由的唯一途径。　　创作者从不同的角度思考自由与必然的关系，将生活中喜欢的事物和真实的情感搬上舞台，审视自我、价值、信念、理想与行为之间的联系。通过对传统与现代的素材进行解构、重组、对比、变化的呈现，真诚表达追求自由与宁静生活的人生态度，反映制造精神香巴拉的过程。重点把握创作的思路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香巴拉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学习排练作品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学习，队形排练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作品基本动作，进一步强化学生的身体协调能力，提高学生的模仿能力，表演欲望和表演能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香巴拉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分段排练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队形调度，理解作品所表达的内容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作者创作的源泉和突破口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香巴拉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整合排练作品，情感处理，重点：细抓动作学习，队形排练。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排练，重点要求动作协调连贯，节奏准确，作品表演完整分析，理解作者创作动机 和作品所表达的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蚕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通过对剧目剧情分析，理解舞蹈基础表演常识、提高对剧目的模仿能力和风格性的把握，重点：动作与节奏的配合训练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观摩学习作品动作，了解作品创作的动机，理解作品所表达的内容，及学习它的主要目的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作品背景，结构，表演者的表现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3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动作结构学习，队形合成，重点：掌握彝族浓郁</w:t>
            </w:r>
            <w:r>
              <w:rPr>
                <w:rFonts w:ascii="宋体;SimSun" w:hAnsi="宋体;SimSun" w:cs="宋体;SimSun"/>
                <w:szCs w:val="21"/>
              </w:rPr>
              <w:t>风格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ascii="宋体;SimSun" w:hAnsi="宋体;SimSun" w:cs="宋体;SimSun"/>
                <w:szCs w:val="21"/>
              </w:rPr>
              <w:t>语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排练，队形合成，用傣族的文化诠释舞蹈作品队形的独到运用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蚕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分段排练，重点队形调度，理解作品所表达的内容，整合排练作品，情感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抓动作学习，队形排练。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轻松完成傣族</w:t>
            </w:r>
            <w:r>
              <w:rPr>
                <w:rFonts w:ascii="宋体;SimSun" w:hAnsi="宋体;SimSun" w:cs="宋体;SimSun"/>
                <w:szCs w:val="21"/>
              </w:rPr>
              <w:t>严格的程式和要求，</w:t>
            </w:r>
            <w:r>
              <w:rPr>
                <w:rFonts w:ascii="宋体;SimSun" w:hAnsi="宋体;SimSun" w:cs="宋体;SimSun"/>
                <w:szCs w:val="21"/>
              </w:rPr>
              <w:t>掌握傣族各种基本步伐的变化，</w:t>
            </w:r>
            <w:r>
              <w:rPr>
                <w:rFonts w:ascii="宋体;SimSun" w:hAnsi="宋体;SimSun" w:cs="宋体;SimSun"/>
                <w:szCs w:val="21"/>
              </w:rPr>
              <w:t>动作和富于雕塑性的舞姿造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，甚至每个动作都有固定的鼓语伴奏</w:t>
            </w:r>
            <w:r>
              <w:rPr>
                <w:rFonts w:ascii="宋体;SimSun" w:hAnsi="宋体;SimSun" w:cs="宋体;SimSun"/>
                <w:szCs w:val="21"/>
              </w:rPr>
              <w:t>。舞动舒展、圆润，调度清晰明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排练《木屐与鼓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通过对剧目剧情分析，理解舞蹈基础表演常识、提高对剧目的模仿能力和风格性的把握，重点：动作与节奏的配合训练，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观摩学习作品动作，了解作品创作的动机，理解作品所表达的内容，及学习它的主要目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剧目基本动作，体会古典舞</w:t>
            </w:r>
            <w:r>
              <w:rPr>
                <w:rFonts w:ascii="宋体;SimSun" w:hAnsi="宋体;SimSun" w:cs="宋体;SimSun"/>
                <w:szCs w:val="21"/>
              </w:rPr>
              <w:t>身段、身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舞台表现力完美的结合，充分诠释舞蹈本身所蕴含的深刻内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《木屐与鼓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动作结构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队形合成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排练，队形合成，学习作品中的舞蹈调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《木屐与鼓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注意踢踏节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处理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排练，重点要求动作协调连贯，节奏准确，作品表演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排练《木屐与鼓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剧目分析研究，加强学生的表演欲望，表演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提高学生的舞蹈艺术修养和</w:t>
            </w:r>
            <w:r>
              <w:rPr>
                <w:rFonts w:ascii="宋体;SimSun" w:hAnsi="宋体;SimSun" w:cs="宋体;SimSun"/>
                <w:szCs w:val="21"/>
              </w:rPr>
              <w:t>舞蹈的综合运用能力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作品与《蚕》进行一个结合，创作此作品成为一个全新的作品，有意识提高对作品的了解，引导学生认识舞剧审美特性和训练价值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9:00Z</dcterms:created>
  <dc:creator>CN=曹梦霞/O=dglg</dc:creator>
  <dc:description/>
  <cp:keywords/>
  <dc:language>en-US</dc:language>
  <cp:lastModifiedBy>NTKO</cp:lastModifiedBy>
  <dcterms:modified xsi:type="dcterms:W3CDTF">2014-10-20T06:41:00Z</dcterms:modified>
  <cp:revision>20</cp:revision>
  <dc:subject/>
  <dc:title>附件2：</dc:title>
</cp:coreProperties>
</file>