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科技文化与科学教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小学科技文化与科学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限选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，星期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单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4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631878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yylm0220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每节课后在教室随时解答问题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小学科技文化与科学教育是小学教育专业学生的一门限选课程。其目的在于使学生全面了解科学的发展历程，提高学生的科学素质，以适应科技发展和社会进步的需要。该课程的主要任务是使学生</w:t>
      </w:r>
      <w:r>
        <w:rPr>
          <w:rFonts w:ascii="宋体;SimSun" w:hAnsi="宋体;SimSun"/>
          <w:sz w:val="24"/>
        </w:rPr>
        <w:t>树立科学世界观、激发探索精神和创新精神；</w:t>
      </w:r>
      <w:r>
        <w:rPr>
          <w:rFonts w:ascii="宋体;SimSun" w:hAnsi="宋体;SimSun" w:cs="宋体;SimSun"/>
          <w:sz w:val="24"/>
        </w:rPr>
        <w:t>主要教学目标是：向学生介绍科学的发展历史，当代科学前沿课题的成果、动态，科学与高新技术、社会发展的关系，引导学生主动地跟踪世界科技水平的进步</w:t>
      </w:r>
      <w:r>
        <w:rPr>
          <w:rFonts w:ascii="宋体;SimSun" w:hAnsi="宋体;SimSun" w:cs="宋体;SimSun"/>
          <w:kern w:val="0"/>
          <w:sz w:val="24"/>
        </w:rPr>
        <w:t>，并具有一定的分析辨别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7" w:right="2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通过学习，使学生了解自然科学发展的历史轨迹，了解现代科技发展趋势，了解科学与教育和社会的关系，使学生获得一些自然科学的基础知识，使其有利于现代生活及个人生活的实际应用，学习一些自然科学的基本思想方法，拓宽学生知识面，形成良好的知识结构，培养学生的科学态度，提高自身的科学素养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把学生必须知道的、最想知道的，应该思考的、值得思考的最有价值的东西融入我们的课程，以期提高我们的思想素质。</w:t>
      </w:r>
      <w:r>
        <w:rPr>
          <w:rFonts w:cs="宋体;SimSun"/>
          <w:szCs w:val="24"/>
        </w:rPr>
        <w:t>在带给学生科学知识的同时，还要带给同学们一点思考，对人类和社会的思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情感、态度与价值观发展目标：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学习本课程的目的是</w:t>
      </w:r>
      <w:r>
        <w:rPr>
          <w:rFonts w:cs="宋体;SimSun"/>
          <w:szCs w:val="24"/>
        </w:rPr>
        <w:t>促进学生的全面发展，以科学的态度关注人类的未来</w:t>
      </w:r>
      <w:r>
        <w:rPr>
          <w:rFonts w:cs="宋体;SimSun"/>
        </w:rPr>
        <w:t>。在学习知识的过程中，注重科学素养的提高，注重对科学态度、科学价值观和社会责任感的培养，在培养科学精神的同时加强人文精神的教育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TextBodyIndent"/>
        <w:ind w:left="0" w:right="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基本的高中物理、化学、生物知识。课程将有助于他们以更加科学的态度对待他们的学习和生活，对待他们今后的各项学习任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科学技术概论》 胡显章主编  高等教育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《素质科学概论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汪晨熙 蔡继业编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科学技术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代科技发展概论》 赵春红著  南京大学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2490"/>
        <w:gridCol w:w="1980"/>
        <w:gridCol w:w="72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点与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：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的概念，西方科学技术的起源，中国古代的科技成就。重点：科学的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科学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初步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革命的突破，经典力学的奠基，近代科学的第一次大综合。重点：牛顿的综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近代科学的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技术革命和产业革命，法国的产业革命和科学的兴衰。重点：蒸汽技术革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蒸汽机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全面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演化的研究，物理学的进展，化学上的成就，生物学的飞跃。重点：能量守恒定律的发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能量守恒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的崛起，美国的崛起。重点：电力技术革命，美国崛起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第二次产业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革命及其影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义相对论产生的历史背景和创立，量子力学的若干基本概念及其意义。重点：狭义相对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相对论、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世界探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宇宙观的演化，日心说，太阳和太阳系的起源。重点：研究太阳的双重意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日心学、宇宙大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微观世界和追求物质统一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世界微观层次结构及规律，微观粒子的基本性质，微观世界的基本规律。重点：物质的结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微观粒子的基本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系统科学、生态学和环境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系统，生态学的产生和发展，环境科学、环境问题。重点：环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地球系统科学的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智能探索，系统科学与探索复杂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的建立，生命的起源，人类的起源及其智力的发展。重点：生命的起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基因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高技术的崛起及其特点、计算机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的定义，高技术的特点，高技术革命；计算机时代的开始，计算机的网络化。重点：因特网的发展状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高技术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新材料、新能源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、发酵工程、细胞工程、基因工程，不断发展的新材料技术，新能源的开发与利用，可再生能源。重点：可再生能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细胞工程、基因工程，掌握可再生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空间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空间技术，运载火箭，人造地球卫星，载人航天。重点：人造卫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空间技术在实际生活中的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可持续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问题，中国的环境问题，人口问题，可持续发展理论的形成。重点：全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全球问题和人口问题，理解可持续发展战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精神文明，科学文化与人文文化。重点：科学技术对精神文明的直接影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科学文化与人文文化两种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</w:rPr>
        <w:t>把教师个人的所读所闻，所思所感，直接和间接人生经验中的最真实的部分给予学生。运用的教学方法包括：案例教学法、情境教学法、探究教学法、合作教学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各部分的知识是相对独立又相互关联的，。不涉及深奥的专业知识，尽量用通俗易懂的语言来说明科学原理，内容可根据同学的实际情况灵活掌握。课堂上将共同思考和探讨一些热门话题。理想的课堂情景应该是：教师与学生之间建立自由平等互助互信的关系，互动是最为重要的课堂形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选读：《人文物理》、《物理学与人类文明》、《科学简史【英】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里宾》、《科学简史【英】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丹皮尔》、《未来总统的物理课》、《百年的沉思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阅读推荐：科学松鼠会博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外所要花费的最少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、单元测试、期末考试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不旷课，上课积极思考回答问题，不做与本课程无关的事情，积极参加课堂讨论，在测试和考试中遵守学校的考试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有义务按照学校统一安排，通过网上评教系统，回答调查问卷，实事求是地对本课程及任课教师的教学效果作出客观公正的评价，你的评价和建议对促进教师改进教学具有重要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副班长记录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提出问题并认真回答老师提出的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完整地完成老师布置的作业，要求独立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随堂小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阐述的观点具有科学性和现代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3:00Z</dcterms:created>
  <dc:creator>CN=陈想平/O=dglg</dc:creator>
  <dc:description/>
  <cp:keywords/>
  <dc:language>en-US</dc:language>
  <cp:lastModifiedBy>CN=张郿/O=dglg</cp:lastModifiedBy>
  <cp:lastPrinted>2011-12-21T11:50:00Z</cp:lastPrinted>
  <dcterms:modified xsi:type="dcterms:W3CDTF">2013-09-06T00:59:00Z</dcterms:modified>
  <cp:revision>11</cp:revision>
  <dc:subject/>
  <dc:title>课程教学大纲格式</dc:title>
</cp:coreProperties>
</file>