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术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基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color w:val="333333"/>
                <w:szCs w:val="21"/>
              </w:rPr>
              <w:t>Art found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6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A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汉语师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汉语师范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李淑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李淑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iCs/>
                <w:sz w:val="24"/>
              </w:rPr>
              <w:t>《美术鉴赏》云南美术</w:t>
            </w: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素描色彩》张歌明著 湖北美术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《白描》 《工笔画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8168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/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本科专业的选修课程，教学内容：学习西方美术简史中素描、色彩发展规律，西方审美理念等，以及了解中国美术发展变化及审美特点。本课程是为适应国家教育改革精神，着重培养从事小学教育的人才而设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美术教学，对学生进行审美教育、思想教育，陶冶学生高尚情操和良好品德，促进学生人格的健康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美术教学，使学生掌握一定的美术基础知识和基本技能，培养学生的美术兴趣，提高学生的美术素养，为学生继续学习打下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美术教学，培养学生的创新精神和创造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目标：   通过了解素描造型知识和色彩知识，培养敏锐观察力、鉴赏力。 学习中国绘画理念与表现形式，掌握基本技能，了解艺术思维方法，继承和传承中国传统文化艺术精神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过程与方法目标：教学过程一是通过实践练习，多练多画，完成一定数量的作业。二是多看经典美术作品及新型的艺术形式，开阔视野，活跃思想。最终形成对生活的审美态度，培养创新精神。为小学教育专业学生打下扎实基本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在知识经济时代，创新精神是社会成员重要的心理品质，技术性活动又是人类社会最基本的实践活动。通过本课程的理论学习，使学生了解东西方审美文化，审美规律，促进交流，提高艺术审美理论水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美术概述——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素描的基本概念和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素描发展的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作品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素描作品时代风格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谈个人对作品的观点感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基础知识及作品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色彩在生活中的实践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了解色彩冷暖特性、色彩作品时代风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概述——先秦、秦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彩陶、青铜器、帛画文化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以上器具上的图形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唐、五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洞窟佛教壁画浪漫写实艺术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壁画文化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元、明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人画题材选择，艺术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文人画时代精神理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及岭南画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岭南画派是东西方文化融合产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岭南画派艺术特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西方风景画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各绘画审美理念的来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各绘画审美理念的来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84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描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中国线条表现手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基本线描技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摹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临摹练习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临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临摹岭南画派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岭南画派特点与表现技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摹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临摹练习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7-03-28T01:13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