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中国古代文学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中国古代文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专业必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szCs w:val="21"/>
              </w:rPr>
              <w:t>Chinese Ancient Literature</w:t>
            </w:r>
            <w:r>
              <w:rPr>
                <w:rFonts w:cs="宋体;SimSun" w:ascii="宋体;SimSun" w:hAnsi="宋体;SimSun"/>
                <w:szCs w:val="21"/>
              </w:rPr>
              <w:t xml:space="preserve"> 1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学分： </w:t>
            </w:r>
            <w:r>
              <w:rPr>
                <w:rFonts w:cs="宋体;SimSun" w:ascii="宋体;SimSun" w:hAnsi="宋体;SimSun"/>
                <w:szCs w:val="21"/>
              </w:rPr>
              <w:t>48/3/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先修课程：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注】</w:t>
            </w:r>
            <w:r>
              <w:rPr>
                <w:rFonts w:ascii="宋体;SimSun" w:hAnsi="宋体;SimSun" w:cs="宋体;SimSun"/>
                <w:szCs w:val="21"/>
              </w:rPr>
              <w:t>本课程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学期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双周四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授课地点： </w:t>
            </w:r>
            <w:r>
              <w:rPr>
                <w:rFonts w:cs="宋体;SimSun" w:ascii="宋体;SimSun" w:hAnsi="宋体;SimSun"/>
                <w:szCs w:val="21"/>
              </w:rPr>
              <w:t>6E-103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授课对象：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小学教育（语文）专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教育学院（师范学院）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梁兴源 副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使用教材： </w:t>
            </w:r>
            <w:r>
              <w:rPr>
                <w:rFonts w:ascii="宋体;SimSun" w:hAnsi="宋体;SimSun" w:cs="宋体;SimSun"/>
                <w:szCs w:val="21"/>
              </w:rPr>
              <w:t>《中国古代文学》（上、下册），康学伟主编，人民教育出版社，</w:t>
            </w:r>
            <w:r>
              <w:rPr>
                <w:rFonts w:cs="宋体;SimSun" w:ascii="宋体;SimSun" w:hAnsi="宋体;SimSun"/>
                <w:szCs w:val="21"/>
              </w:rPr>
              <w:t>2007.3</w:t>
            </w:r>
          </w:p>
        </w:tc>
      </w:tr>
      <w:tr>
        <w:trPr>
          <w:trHeight w:val="977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firstLine="4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古代文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、下册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szCs w:val="21"/>
              </w:rPr>
              <w:t xml:space="preserve">陈文新 北京大学出版社  </w:t>
            </w:r>
            <w:r>
              <w:rPr>
                <w:rFonts w:cs="宋体;SimSun" w:ascii="宋体;SimSun" w:hAnsi="宋体;SimSun"/>
                <w:szCs w:val="21"/>
              </w:rPr>
              <w:t>2010.8</w:t>
            </w:r>
            <w:r>
              <w:rPr>
                <w:rFonts w:ascii="宋体;SimSun" w:hAnsi="宋体;SimSun" w:cs="宋体;SimSun"/>
                <w:szCs w:val="21"/>
              </w:rPr>
              <w:t>初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firstLine="4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古代文学作品选》，郭预衡主编，湖南人民出版社出版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√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 ）   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b/>
                <w:szCs w:val="21"/>
              </w:rPr>
              <w:t>（ 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课前或课后面谈答疑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约定时间与地点面谈答疑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通过手机、微信、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或电子邮件答疑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szCs w:val="21"/>
              </w:rPr>
              <w:t>2016-08-2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主要是使学生系统了解我国古代文学发展的概况，并通过阅读、鉴赏各时期主要作家的代表作品，提高学生独立阅读及评析古典文学作品的能力，提升其传统文化的水平，为以后的专业化发展打下良好的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我国古代文学各时期社会特点与文学发展的基本情况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各时期的主流文体、文学成就、代表作家及其作品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具有较强的独立阅读古典文学作品的能力，掌握赏析文学作品的方法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受到道德情感、人文情怀、审美情趣等学识修养的陶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  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作业  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课程目标及中国古代文学概貌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理解文学中的文史哲结合的特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秦文学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先秦文学的成就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诗歌和散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理解文学起源的观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诗经的主要内容与艺术特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理解诗经对后世文学的深远影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原与楚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楚辞的特点及屈原的文学贡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理解楚文化的特点及对楚辞的影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秦散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先秦散文的主要代表及其成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理解思想文化的多元性及其表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秦散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楚辞的特点及先秦散文的成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理解思想文化的多元性及其表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汉文学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秦汉文学的发展及其成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秦汉社会背景与文学发展的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汉散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代辞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秦汉散文与辞赋的盛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秦汉散文的政论色彩，汉赋的特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堂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汉史传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两汉史传文学的伟大成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认识史记对于史学与文学的贡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段考论文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马迁和史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府和五言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史记选读，汉乐府和五言诗的成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文言作品的阅读及理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堂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晋南北朝文学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理解本时期文学发展的盛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建安风骨的背景及其精神内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渊明诗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唐五代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正确认知陶渊明，了解南北朝民歌的特点，了解文学批评的发展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陶诗文对后世文人与文学的影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代诗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唐代诗文的发展与辉煌成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社会政治变化与文学发展的联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代文学概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宋代文学的发展与辉煌成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掌握宋词的艺术特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宋词主要词家作品阅读与赏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掌握宋词鉴赏的基本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论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代诗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宋诗的发展及其爱国主义精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理解唐宋诗风的主要区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到课考勤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迟到、不早退、不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与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充分，课堂积极发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段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按量完成，根据质量判定评分等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评分标准评定分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27:00Z</dcterms:created>
  <dc:creator>微软用户</dc:creator>
  <dc:description/>
  <cp:keywords/>
  <dc:language>en-US</dc:language>
  <cp:lastModifiedBy>梁兴源</cp:lastModifiedBy>
  <dcterms:modified xsi:type="dcterms:W3CDTF">2016-09-20T15:25:00Z</dcterms:modified>
  <cp:revision>97</cp:revision>
  <dc:subject/>
  <dc:title>《社会学概论》课程教学大纲</dc:title>
</cp:coreProperties>
</file>