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美学原理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美学原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—16</w:t>
            </w:r>
            <w:r>
              <w:rPr>
                <w:rFonts w:ascii="宋体;SimSun" w:hAnsi="宋体;SimSun" w:cs="宋体;SimSun"/>
                <w:szCs w:val="21"/>
              </w:rPr>
              <w:t>周，周一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7B2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b/>
                <w:szCs w:val="21"/>
              </w:rPr>
              <w:t>工业设计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杨继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2580959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Style w:val="Emphasis"/>
              </w:rPr>
              <w:t>yjl_321@sina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课教室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mail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Style w:val="Emphasis"/>
              </w:rPr>
              <w:t>yjl_321@sina.co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美学基础》属于工业设计专业基础理论课，它由美论、范畴论、美感论、艺术论以及审美教育等几大部分组成。本课程凸现概念和范畴的界定以及对问题的思辨。开设本课程的目的是使学生了解美学的一般原理，培养学生的问题意识，帮助学生树立正确的审美观、高尚的人格和优美的情感，促进人和人生的审美化，同时使学生懂得审美教育的原理、途径和方法，进而能有效地施行审美教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业设计旨在培养设计方面的的专门人才，结合专业培养目标，本课程的课程目标是：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 xml:space="preserve">、知识与技能目标： </w:t>
      </w:r>
    </w:p>
    <w:p>
      <w:pPr>
        <w:pStyle w:val="Style15"/>
        <w:spacing w:lineRule="exact" w:line="360"/>
        <w:ind w:firstLine="240"/>
        <w:rPr>
          <w:rFonts w:cs="宋体;SimSun"/>
        </w:rPr>
      </w:pPr>
      <w:r>
        <w:rPr>
          <w:rFonts w:cs="宋体;SimSun"/>
        </w:rPr>
        <w:t>要求学生掌握美学的基本概念，理解美的本质、美的基本范畴；了解审美教育的内涵、途径、方法。能够自觉地用美学观点去分析文艺现象和社会现状，并能结合自己的工作实际有效地开展审美教育。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</w:t>
      </w:r>
    </w:p>
    <w:p>
      <w:pPr>
        <w:pStyle w:val="Style15"/>
        <w:spacing w:lineRule="exact" w:line="360"/>
        <w:ind w:firstLine="353"/>
        <w:rPr/>
      </w:pPr>
      <w:r>
        <w:rPr>
          <w:rFonts w:cs="宋体;SimSun"/>
          <w:szCs w:val="24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通过美的产生和发展的历程，使学生理解美的本质与人的本质、美的发展与社会发展之间的关系。</w:t>
      </w:r>
    </w:p>
    <w:p>
      <w:pPr>
        <w:pStyle w:val="Style15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通过课堂讲授和讨论，使学生对美、丑、优美、崇高、悲剧、喜剧、荒诞、平庸等范畴能有更深一层的理解和认识。</w:t>
      </w:r>
    </w:p>
    <w:p>
      <w:pPr>
        <w:pStyle w:val="Style15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养成学生的“问题意识”和反思精神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学生博爱的情怀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立正确的价值观、人生观、审美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养成诗性精神和诗意情怀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5"/>
        <w:spacing w:lineRule="exact" w:line="360"/>
        <w:ind w:firstLine="480"/>
        <w:rPr/>
      </w:pPr>
      <w:r>
        <w:rPr/>
        <w:t>学习美学这门课程要有良好的哲学基础和文艺理论知识。具体课程为《马克思主义哲学原理》、《文学概论》，学好美学这门课程，有助于学生对《中国古代文学》、《中国现当代文学》、《外国文学》等文学课的理解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美学原理》，杨辛、甘霖。北京大学出版社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宗白华：《美学散步》，上海：上海人民出版社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李泽厚：《美学四讲》，北京：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。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叶朗：《中国美学史大纲》，上海：上海人民出版社。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朱光潜：《西方美学史》（上、下），北京：人民文学出版社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六、课程进度表</w:t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基本概念、美学的意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美学、美感、审美、美学与个人修养、美学与文化建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学的学科归属、美学的意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美学学科的性质、学习美学的意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产生和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意识的形成、美的产生与文化的的产生。美学学科的形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产生与劳动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美的产生与劳动的关系、物质与精神的二元分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学家论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子、庄子、柏拉图、康德、黑格尔等人的美学思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康德、黑格尔的美学思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与道德关系；理解康德、黑格尔的著名论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美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是人的本质力量的感性显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本质与人的本质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马克思主义者关于美的论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本质内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与真、善、丑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与真善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美与真、善的关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美、自然美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自然美的本质、社会美的内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美的内涵、自然美的价值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、形式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艺术美的意义、形式美的法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的内涵、形式美的法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、崇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优美、崇高的本质内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、崇高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随堂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悲剧、喜剧、荒诞、平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悲剧性、喜剧性。荒诞的本质、平庸的表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诞、平庸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、建筑、雕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绘画、建筑、雕塑的美学特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、建筑、雕塑的美学特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舞蹈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音乐舞蹈的美学特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舞蹈的美学特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影视、文学。重点：音乐舞蹈的美学特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文学的美学特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的内涵、审美的三个条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审美教育的内涵、手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的内涵、意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的比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在艺术领域的表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中西美学思想的不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现代的精神气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与文化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、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文化与美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对文化建设的指导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学这门课程理论性强，比较抽象，根据这一特点，本课程的教学方法是：追寻概念的解析；问题式教学；同时伴以案例教学法、情境教学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问题意识。多问“为什么”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课堂内容，拓展阅读面，比如文化理论、绘画、音乐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光潜：《西方美学史》。李泽厚：《美学四讲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需独立思考，认真完成作业，严禁照抄、剪贴他人文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结束前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具有重要意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早退、遵守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发言、勇于提出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独立思考、不抄袭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   日期：      年 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0:00Z</dcterms:created>
  <dc:creator>CN=陈想平/O=dglg</dc:creator>
  <dc:description/>
  <dc:language>en-US</dc:language>
  <cp:lastModifiedBy>admin</cp:lastModifiedBy>
  <cp:lastPrinted>2011-12-21T11:50:00Z</cp:lastPrinted>
  <dcterms:modified xsi:type="dcterms:W3CDTF">2014-10-28T09:30:00Z</dcterms:modified>
  <cp:revision>3</cp:revision>
  <dc:subject/>
  <dc:title>课程教学大纲格式</dc:title>
</cp:coreProperties>
</file>