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现代舞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4"/>
        <w:gridCol w:w="365"/>
        <w:gridCol w:w="619"/>
        <w:gridCol w:w="1529"/>
        <w:gridCol w:w="3189"/>
        <w:gridCol w:w="42"/>
        <w:gridCol w:w="489"/>
        <w:gridCol w:w="1083"/>
      </w:tblGrid>
      <w:tr>
        <w:trPr>
          <w:trHeight w:val="473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现代舞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专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Moden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anc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e 1</w:t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2/2/1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舞蹈房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音乐舞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张贻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随堂 舞蹈房 现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选用教材：《北京现代舞团作品集》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考书：《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现代舞入门与鉴赏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0" w:after="12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课程是音乐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音乐舞蹈）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必修课程，它是一门实践课程，学生通过本课程的学习，了解现代舞的基本知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基本的训练方法，技能。把握现代舞需要的正确身姿，完整、流畅、自然地表演现代舞，它强调用自己的身体动作来放松自己心灵，它包含动作开发游戏，感受动作与内在身体和外在空间的关连、感受自己和舞伴的空间、接触、托举、交集，或分开或相聚等等，从而能够解放自己的身体，开发属于自己的舞蹈动作，舞动自己 的情感，放飞自己的心灵具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察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造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能力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尝试表演自己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作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技能目标：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掌握现代舞的空间、时间、力与身体动作协调能力，理解现代舞自由、个性、表达、放松的精神，了解现代舞当人与空间关系，拥有自然舞蹈的身体和一定动作表达内心的能力。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舞蹈能力目标：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地面练习 脊椎练习 呼吸练习 重心练习 步伐练习 不协调练习 发力练习 控制练习 放松练习 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，艺术表现力培养</w:t>
            </w:r>
          </w:p>
          <w:p>
            <w:pPr>
              <w:pStyle w:val="Style16"/>
              <w:ind w:firstLine="309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力的技术 受力技巧 呼吸 倒地技术 爬起技术 收缩技术 放松技术</w:t>
            </w:r>
          </w:p>
          <w:p>
            <w:pPr>
              <w:pStyle w:val="Style16"/>
              <w:ind w:firstLine="309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、过程与方法目标：</w:t>
            </w:r>
          </w:p>
          <w:p>
            <w:pPr>
              <w:pStyle w:val="Style16"/>
              <w:ind w:firstLine="309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循序渐进，由易到难，</w:t>
            </w:r>
            <w:r>
              <w:rPr>
                <w:rFonts w:cs="宋体;SimSun"/>
                <w:sz w:val="21"/>
                <w:szCs w:val="21"/>
              </w:rPr>
              <w:t>首先进行内外空间的感受练习，熟悉自己的身体和动作方式，然后进行动作连接，再进行动作合成，最后回课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情感、态度与价值观发展目标：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本学期的教学，使学生能够重新认识自己的身体，体验自己身体的美、动作的美、动作的真。感受舞蹈艺术的美，达到美育的目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4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收缩 放松 贴地：</w:t>
            </w:r>
          </w:p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收缩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6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-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脊椎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自然 流畅 稳定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稳定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-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协调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点：呼吸 发力 协调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协调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7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-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重心移动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流动 呼吸抓地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抓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6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-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步伐移动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流动 呼吸 抓地 灵敏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难点：灵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6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-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倒地爬起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收缩 放松 呼吸 借力 泄力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借力 泄力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-1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发力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收缩 放松 呼吸 发力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发力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控制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呼吸 协调 稳定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稳定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呼吸 放松 发力 流动 借力 流畅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流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到堂情况记录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汇演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按时按量完成，根据质量判定评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根据作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完整性、艺术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表现力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9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Char2">
    <w:name w:val="批注框文本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PMingLiU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6:00Z</dcterms:created>
  <dc:creator>lenovo</dc:creator>
  <dc:description/>
  <cp:keywords/>
  <dc:language>en-US</dc:language>
  <cp:lastModifiedBy>姚佩婵</cp:lastModifiedBy>
  <cp:lastPrinted>2017-01-06T00:24:00Z</cp:lastPrinted>
  <dcterms:modified xsi:type="dcterms:W3CDTF">2018-09-12T08:01:00Z</dcterms:modified>
  <cp:revision>8</cp:revision>
  <dc:subject/>
  <dc:title>《舞蹈创编2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