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现代汉语》（上）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现代汉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Modern Chinese Languag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2/3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5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E1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汉语师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曾红 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曾红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《现代汉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增订五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（上册），黄伯荣、廖序东主编，高等教育出版社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通论》，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现代汉语》，张斌主编，复旦大学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个别答疑：课前、课间、课后及课余，随时进行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体答疑：对教学中遇到的普遍问题，在课上集体解答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上解答：需要时可通过邮件等方式解答有关疑难问题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6.8.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汉语师范专业的必修课程。该课程贯彻理论联系实际的教学原则，主要讲授现代汉语（上）的语音（包括现代汉语的特点和地位、国家的语言文字方针，以及现代汉语语音的声母、韵母、声调、音节、音变等）及文字（包括汉字的性质及形体演变、汉字的结构方式等）部分。通过教学，使学生系统掌握现代汉语语音及文字的基本理论和基础知识，加强基本技能的训练，培养和提高学生理解、分析和运用现代汉语的能力，为他们将来从事中小学语文教学工作、语言文字工作和现代汉语的研究工作打好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课程的学习，使学生理解现代汉语的基本理论和语音、文字的基础知识，提高对国家语言文字方针和政策的认识，规范、文明和健康的使用祖国语言、文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高对普通话的理性认识。更好地掌握普通话，提高口头语言的表达能力。为将来从事语文教学打下良好基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准确分析和正确运用现代汉语语音、文字的技能，贯彻现代汉语规范化的精神，具有联系社会语用实际，切实指导自己和他人语言实践的能力。培养学生对日后语文教育工作的能力与职业责任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现代汉语的定义、特点和地位、新时期语言文字工作的方针和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现代汉民族共同语、现代汉语规范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汉语课的性质、内容和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语音概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汉语课的性质、内容和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语音的性质、语音单位和记音符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语音的性质、语音单位和记音符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母的发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声母的发音和辨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声部的辩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普通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辅音声母的正确发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课后练习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韵母的发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韵母的发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鼻韵母的发音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普通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韵母的正确发音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韵母的辨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韵母的辨正，押韵和韵辙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鼻韵母的辨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。 完成课后练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调辨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要点：调值和调类，普通话的声调及辨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普通话的声调辨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普通话四声的正确调值完成声调练习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音节的结构、拼音及拼写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音节的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>
                <w:rFonts w:eastAsia="Times New Roman"/>
              </w:rPr>
              <w:t xml:space="preserve"> </w:t>
            </w:r>
            <w:r>
              <w:rPr/>
              <w:t>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掌握拼写规则，完成课后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要点：变调、轻声、儿化、“啊”的变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轻声和儿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>
                <w:rFonts w:eastAsia="Times New Roman"/>
              </w:rPr>
              <w:t xml:space="preserve"> </w:t>
            </w:r>
            <w:r>
              <w:rPr/>
              <w:t>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读轻声儿化表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位及归纳方法、普通话音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普通话音位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规范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确立正音标准，推广标准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音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课后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概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要点：汉字的性质、产生、汉字形体的演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汉字的形体演变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汉字的结构单位：笔画、部件；汉字的笔顺；汉字的整理和标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笔画、笔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了解笔顺的基本规则，掌握一些疑难字的书写笔顺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造字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汉字的构造方式“六书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汉字的“六书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规范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汉字的整理和标准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课后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得无故迟到、早退、缺席，有事履行请假手续。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旷课取消本课程考核资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、按要求完成各项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期中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的时间内，完成试卷上的各题。要求：表达清晰流畅，字迹工整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20:00Z</dcterms:created>
  <dc:creator>微软用户</dc:creator>
  <dc:description/>
  <cp:keywords/>
  <dc:language>en-US</dc:language>
  <cp:lastModifiedBy>谢伟红</cp:lastModifiedBy>
  <dcterms:modified xsi:type="dcterms:W3CDTF">2016-09-29T03:44:00Z</dcterms:modified>
  <cp:revision>12</cp:revision>
  <dc:subject/>
  <dc:title>《社会学概论》课程教学大纲</dc:title>
</cp:coreProperties>
</file>