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33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足球》教学大纲（公体）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大一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)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1"/>
        <w:gridCol w:w="339"/>
        <w:gridCol w:w="623"/>
        <w:gridCol w:w="1472"/>
        <w:gridCol w:w="1505"/>
        <w:gridCol w:w="107"/>
        <w:gridCol w:w="1513"/>
        <w:gridCol w:w="41"/>
        <w:gridCol w:w="1219"/>
        <w:gridCol w:w="467"/>
      </w:tblGrid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名称： 足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类别：选修课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football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8/2/1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先修课程：足球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时间：周一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78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、周二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4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地点：五人足球场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对象：全校选修本课程的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级学生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开课院（系）： 教育学院（师范学院）体育系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沈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664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999867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现场及电话答疑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《现代足球运动高级教程》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麻雪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高等学校教材《球类运动——足球》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spacing w:lineRule="exact" w:line="400" w:before="0" w:after="12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的教学目的和任务是通过足球选修课的教学、练习，使学生较全面系统地掌握足球专项理论知识，提高足球的基本技术、战术的运用能力。通过实践教学，使学生掌握足球练习的方法，培养学生组织比赛、掌握规则的能力，培养学生无私、公正、公平等方面的素质。</w:t>
            </w:r>
          </w:p>
        </w:tc>
      </w:tr>
      <w:tr>
        <w:trPr>
          <w:trHeight w:val="2920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与技能目标：通过足球教学活动，学习足球的知识、技术、战术、竞赛与裁判法，培养和提高学生的教学、训练的能力，能胜任足球活动与训练工作，并具有组织足球竞赛、裁判的能力。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</w:rPr>
              <w:t>2.</w:t>
            </w:r>
            <w:r>
              <w:rPr>
                <w:rFonts w:cs="宋体-18030;Arial Unicode MS"/>
              </w:rPr>
              <w:t xml:space="preserve"> </w:t>
            </w:r>
            <w:r>
              <w:rPr>
                <w:kern w:val="0"/>
              </w:rPr>
              <w:t>过程与方法目标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循序渐进，由易到难，从简单开始，最后能独立组织比赛的竞赛与裁判。</w:t>
            </w:r>
          </w:p>
          <w:p>
            <w:pPr>
              <w:pStyle w:val="TextBodyIndent"/>
              <w:spacing w:lineRule="auto" w:line="360" w:before="0" w:after="120"/>
              <w:ind w:left="0" w:firstLine="413"/>
              <w:rPr>
                <w:kern w:val="0"/>
              </w:rPr>
            </w:pPr>
            <w:r>
              <w:rPr>
                <w:b/>
              </w:rPr>
              <w:t>3.</w:t>
            </w:r>
            <w:r>
              <w:rPr>
                <w:rFonts w:cs="宋体-18030;Arial Unicode MS"/>
              </w:rPr>
              <w:t xml:space="preserve"> </w:t>
            </w:r>
            <w:r>
              <w:rPr>
                <w:kern w:val="0"/>
              </w:rPr>
              <w:t>情感、态度与价值观发展目标：通过教学，贯彻素质教育思想，加强学生责任感及价值观的培养教育，培养学生的各项专业素质及组织能力，使学生能够运用足球运动进行各项身体锻炼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足球知识简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性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脚控制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停球时机的掌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性练习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脚背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时机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停球的缓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双脚协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内侧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底停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复习正脚背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内侧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底停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运球时身体重心的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脚内侧传球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内侧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左右脚传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正脚背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正脚背传球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判断好球的落点与掌握好停球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头顶球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脚背踢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头顶球学习正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脚背踢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原地前额头顶球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长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假动作抢截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停高空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长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抢截停高空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踢球时候的脚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运球过人动作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运球过人动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过人的假动作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小组配合：二打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打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二打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打二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掌握进行配合的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正脚背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正脚背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正脚背传球时的摆动动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综合技术练习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守门员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守门员技术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守门员技术的练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运球突破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面侧面抢截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运球突破技术的练习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正面抢截球的练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足球规则讲解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学比赛、裁判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重点：足球运动的规则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难点：犯规的判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、教学比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试、比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到堂情况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考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课堂教学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教学组织表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身体素质考试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按学院统一规定考试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（足球技术）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51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302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PMingLiU;新細明體"/>
      <w:sz w:val="18"/>
      <w:szCs w:val="18"/>
    </w:rPr>
  </w:style>
  <w:style w:type="character" w:styleId="Char2">
    <w:name w:val="页脚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3:00Z</dcterms:created>
  <dc:creator>user</dc:creator>
  <dc:description/>
  <cp:keywords/>
  <dc:language>en-US</dc:language>
  <cp:lastModifiedBy>Chinese User</cp:lastModifiedBy>
  <dcterms:modified xsi:type="dcterms:W3CDTF">2018-09-18T00:48:00Z</dcterms:modified>
  <cp:revision>4</cp:revision>
  <dc:subject/>
  <dc:title>《足球》教学大纲（公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