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时尚美学研究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 xml:space="preserve">《时尚美学研究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b/>
                <w:sz w:val="24"/>
              </w:rPr>
              <w:t>Fashion Aesthetic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：</w:t>
            </w:r>
            <w:r>
              <w:rPr>
                <w:rFonts w:ascii="宋体;SimSun" w:hAnsi="宋体;SimSun" w:cs="宋体;SimSun"/>
                <w:sz w:val="24"/>
              </w:rPr>
              <w:t>《美学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B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汉语言文学（师范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副教授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生活美学十五讲》，张轶，北京师范大学出版社，</w:t>
            </w: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超有用超有趣的美学大全》，朱珂苇编著，北京联合出版公司，</w:t>
            </w:r>
            <w:r>
              <w:rPr>
                <w:rFonts w:cs="宋体;SimSun" w:ascii="宋体;SimSun" w:hAnsi="宋体;SimSun"/>
                <w:bCs/>
                <w:sz w:val="24"/>
              </w:rPr>
              <w:t>2016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《美学原理（第四版）》，杨辛、甘霖等著，北京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0.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219" w:hanging="1219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时尚美学》，刘清平 著，复旦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8.6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√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师范类各专业学生的文化素质教育选修课程，从哲学美学的角度出发，将大众触不可及的深奥美学与人们的生活实际相结合，从大众的视角阐述美学的相关知识，比较流行时尚与经典艺术的异同之处，指导学生将美学知识运用到生活当中，提高自身的美感力并不断美化自己的生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从美学视角研究时尚文化的本质特征，了解时尚文化的内在规律，把握时尚文化的发展趋势。</w:t>
      </w:r>
    </w:p>
    <w:p>
      <w:pPr>
        <w:pStyle w:val="Style15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开展时尚美学的研究，勇于质疑，通过对时尚文化独具特色的本质特征展开深入探讨，更新现行美学理论的内在构架和思维模式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帮助学生构建正确的时尚态度，选择健康的时尚行为模式，培育高尚的时尚鉴赏趣味，形成良好的时尚流行风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：时尚、生活与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时尚的定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时尚美学的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分组和选题，进行合作式小组学习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自然美、社会美、艺术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审美活动、审美需要、审美距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感力测试及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图形、色彩、空间的美感力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图形、色彩、空间美感力的生活测试及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线的审美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点线的形式美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线条的情绪表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审美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色彩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色彩的搭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的审美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维度空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空间选择规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审美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声音的模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声音的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饮食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饮食的“三特性，十美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食与回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家居装饰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现代家装风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家具和软装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服饰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三分长相七分装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服装的流行时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设计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生活中的实用艺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流行与习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音乐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音乐的旋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的灵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建筑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现代建筑的形式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建筑材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摄影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摄影素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时尚摄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影视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电影画面的艺术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电影剪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时尚的美学评判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雅俗共赏、美丑并存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批判人本主义原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进行专题讨论，要求合理分工，积极参与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，任选内容和角度，进行时尚美学的阐述和分析，不得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6:00Z</dcterms:created>
  <dc:creator>微软用户</dc:creator>
  <dc:description/>
  <cp:keywords/>
  <dc:language>en-US</dc:language>
  <cp:lastModifiedBy>liul</cp:lastModifiedBy>
  <dcterms:modified xsi:type="dcterms:W3CDTF">2017-06-13T22:34:00Z</dcterms:modified>
  <cp:revision>6</cp:revision>
  <dc:subject/>
  <dc:title>《社会学概论》课程教学大纲</dc:title>
</cp:coreProperties>
</file>