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语文课程与教学法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小学语文课程与教学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Primary school Chinese curriculum and teaching method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教育学 心理学 语言及文学类专业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单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B-103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小学语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梁兴源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语文课程与教学论新编》，张中原主编，江苏教育出版社，</w:t>
            </w:r>
            <w:r>
              <w:rPr>
                <w:rFonts w:cs="宋体;SimSun" w:ascii="宋体;SimSun" w:hAnsi="宋体;SimSun"/>
                <w:szCs w:val="21"/>
              </w:rPr>
              <w:t>2007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94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义务教育语文课程标准（</w:t>
            </w: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 xml:space="preserve">年版）》 教育部 北京师范大学出版社 </w:t>
            </w: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>
          <w:trHeight w:val="9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语文课程与教学论》，吴忠豪主编，北京师范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8.4 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面谈答疑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约定时间与地点面谈答疑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手机、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让学生了解小学语文教学的基本理论和教学策略，熟悉《义务教育语文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的内容、理念以及现行人教版小学语文教材的编写体系及其教学的主要方法，培养初步的教学能力，培育教学研究的意识，并通过微格教学、试教练习、说课训练与考核等实践活动，培养学生从事小学语文教学的自信心、责任感和创造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小学语文课程与教学的基本理论，理解语文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的理念精神，熟悉小学各学段语文教材的编写体系及具体内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小学语文教学的基本方法，提高理论与实践相结合的水平。能够独立处理教材，编写规范的教学设计（教案），并能登台试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规范地进行小学语文说课，完成语文说课的基本功考核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受到职业情感、教师素养、人格审美等方面的熏陶，培育专业化成长的意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8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3"/>
        <w:gridCol w:w="720"/>
        <w:gridCol w:w="3987"/>
        <w:gridCol w:w="1080"/>
        <w:gridCol w:w="900"/>
      </w:tblGrid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   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 安排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论    课标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课程简介与学习要求，初读课标</w:t>
            </w:r>
          </w:p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语文课标的有关理念及其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解读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具体了解语文课标的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对</w:t>
            </w:r>
            <w:r>
              <w:rPr>
                <w:rFonts w:ascii="宋体;SimSun" w:hAnsi="宋体;SimSun" w:cs="宋体;SimSun"/>
                <w:szCs w:val="21"/>
              </w:rPr>
              <w:t>课标相关理念及精神的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语教材及教学设计的编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小语教材及</w:t>
            </w:r>
            <w:r>
              <w:rPr>
                <w:rFonts w:ascii="宋体;SimSun" w:hAnsi="宋体;SimSun" w:cs="宋体;SimSun"/>
                <w:szCs w:val="21"/>
              </w:rPr>
              <w:t>教学设计的格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编写规范的语文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与写字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识字与写字教学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</w:t>
            </w:r>
            <w:r>
              <w:rPr>
                <w:rFonts w:ascii="宋体;SimSun" w:hAnsi="宋体;SimSun" w:cs="宋体;SimSun"/>
                <w:szCs w:val="21"/>
              </w:rPr>
              <w:t>识字与写字教学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识字与写字教学的基本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识字与写字教学的方法，学习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集体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通过</w:t>
            </w:r>
            <w:r>
              <w:rPr>
                <w:rFonts w:ascii="宋体;SimSun" w:hAnsi="宋体;SimSun" w:cs="宋体;SimSun"/>
                <w:szCs w:val="21"/>
              </w:rPr>
              <w:t>分组试教练习，学习上识字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合理地上识字课与评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阅读教学的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阅读教学的一般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阅读教学的基本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进行阅读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小学语文教学中的文本解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进行文本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课例观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文本解读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文本解读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作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习作教学理论及其教学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小学习作教学的一般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试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习作指导课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理解习作前指导的基本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观摩课堂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了解习作指导课及讲评课的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掌握习作指导及讲评的方法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说课基本功训练与考核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了解</w:t>
            </w:r>
            <w:r>
              <w:rPr>
                <w:rFonts w:ascii="宋体;SimSun" w:hAnsi="宋体;SimSun" w:cs="宋体;SimSun"/>
                <w:szCs w:val="21"/>
              </w:rPr>
              <w:t>小学语文说课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掌握小学语文说课的特点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分组练习，完成说课基本功考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难点：如何写说课稿，学会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分组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说课稿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Emphasis"/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到课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梁兴源</cp:lastModifiedBy>
  <dcterms:modified xsi:type="dcterms:W3CDTF">2017-03-02T16:06:00Z</dcterms:modified>
  <cp:revision>118</cp:revision>
  <dc:subject/>
  <dc:title>《社会学概论》课程教学大纲</dc:title>
</cp:coreProperties>
</file>