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社会体育管理学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27"/>
        <w:gridCol w:w="359"/>
        <w:gridCol w:w="614"/>
        <w:gridCol w:w="1500"/>
        <w:gridCol w:w="1635"/>
        <w:gridCol w:w="1243"/>
        <w:gridCol w:w="343"/>
        <w:gridCol w:w="488"/>
        <w:gridCol w:w="1076"/>
      </w:tblGrid>
      <w:tr>
        <w:trPr>
          <w:trHeight w:val="340" w:hRule="atLeast"/>
        </w:trPr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体育管理学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专业必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Social Sports Management</w:t>
            </w:r>
          </w:p>
        </w:tc>
      </w:tr>
      <w:tr>
        <w:trPr>
          <w:trHeight w:val="340" w:hRule="atLeast"/>
        </w:trPr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分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验学时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先修课程：</w:t>
            </w:r>
            <w:r>
              <w:rPr>
                <w:rFonts w:ascii="宋体;SimSun" w:hAnsi="宋体;SimSun" w:cs="宋体-18030" w:eastAsia="宋体;SimSun"/>
                <w:sz w:val="21"/>
                <w:szCs w:val="21"/>
              </w:rPr>
              <w:t>《管理学原理》，《体育社会学》</w:t>
            </w:r>
          </w:p>
        </w:tc>
      </w:tr>
      <w:tr>
        <w:trPr>
          <w:trHeight w:val="340" w:hRule="atLeast"/>
        </w:trPr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-1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教室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授课对象：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级社会体育专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-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班学生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开课院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系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教育学院（师范学院）体育系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向静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68199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31111543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间教室现场答疑、课后电话或网络邮件答疑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  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√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 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《社区体育》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参考资料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《社会体育学》卢元镇 高等教育出版社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1543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 xml:space="preserve">《体育管理学》孙汉超，秦椿林 主编 人民体育出版社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999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1554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简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体育管理学是体育系本科社会体育专业的学科基础课程。通过该课程的学习，使学生了解社会体育概念、特点、作用，发展现状与趋势，社会体育的基本要素，理解我国社会体育的管理体制，社会体育管理的内容，掌握社会体育管理的基本方法，为其将来从事社会体育管理的实践活动打下良好的理论基础。</w:t>
            </w:r>
          </w:p>
        </w:tc>
      </w:tr>
      <w:tr>
        <w:trPr>
          <w:trHeight w:val="5362" w:hRule="atLeast"/>
        </w:trPr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spacing w:lineRule="auto" w:line="276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知识与技能目标： </w:t>
            </w:r>
          </w:p>
          <w:p>
            <w:pPr>
              <w:pStyle w:val="Normal"/>
              <w:spacing w:lineRule="auto" w:line="276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本课程的学习，使学生在理论上懂得社会体育管理的体制，法规制度，原则和方法。</w:t>
            </w:r>
          </w:p>
          <w:p>
            <w:pPr>
              <w:pStyle w:val="Normal"/>
              <w:spacing w:lineRule="auto" w:line="276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过程与方法目标： </w:t>
            </w:r>
          </w:p>
          <w:p>
            <w:pPr>
              <w:pStyle w:val="Normal"/>
              <w:spacing w:lineRule="auto" w:line="276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教学的过程中：教学内容将把社区作为社会体育管理的一个实体对象，让学生以团队的形式制定相关的社区体育活动方案，并将方案设计较好的团队以班级为单位进行模拟实践，充分调动学生学习的积极性，发挥学生的主观能动性，让学生成为学习的主体。并且针对学生在活动实践中遇到的问题展开讨论，进而引导学生向要讲授的理论联系，在讲授理论过程中，使学生在理解理论的过程中自己找到解决问题的方法和思路。</w:t>
            </w:r>
          </w:p>
          <w:p>
            <w:pPr>
              <w:pStyle w:val="Normal"/>
              <w:spacing w:lineRule="auto" w:line="276" w:before="0" w:after="0"/>
              <w:ind w:firstLine="420"/>
              <w:rPr>
                <w:rFonts w:ascii="宋体;SimSun" w:hAnsi="宋体;SimSun" w:eastAsia="宋体;SimSun" w:cs="宋体-18030"/>
                <w:sz w:val="21"/>
                <w:szCs w:val="21"/>
              </w:rPr>
            </w:pPr>
            <w:r>
              <w:rPr>
                <w:rFonts w:eastAsia="宋体;SimSun" w:cs="宋体-18030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-18030" w:eastAsia="宋体;SimSun"/>
                <w:sz w:val="21"/>
                <w:szCs w:val="21"/>
              </w:rPr>
              <w:t>、情感、态度与价值观发展目标：</w:t>
            </w:r>
          </w:p>
          <w:p>
            <w:pPr>
              <w:pStyle w:val="Normal"/>
              <w:spacing w:lineRule="auto" w:line="276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-18030" w:eastAsia="宋体;SimSun"/>
                <w:sz w:val="21"/>
                <w:szCs w:val="21"/>
              </w:rPr>
              <w:t>在介绍、传授知识的教学过程中，贯彻素质教育思想，注重对学生情感、态度、价值观的培养，加强科学精神、人文精神、社会责任感，职业道德的教育。</w:t>
            </w:r>
          </w:p>
          <w:p>
            <w:pPr>
              <w:pStyle w:val="Normal"/>
              <w:spacing w:lineRule="atLeast" w:line="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绪论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一章 社区基本理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概念，特征，构成要素，多元分类，基本功能，社区发展的理论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启发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二章 我国城市社区服务与社区建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我国城市社区服务的内容，社区建设的现状及我国城市社区管理体制改革的模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授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三章 社区体育基本理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体育概念，构成要素，分类，基本特征，功能及基本状况概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授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-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四章 我国城市社区体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我国城市社区体育特征，发展现状，发展趋势及晨晚练体育活动点介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启发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五章 社区体育管理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体育管理的含义，内容，特征，职能，原则，手段，发展与创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授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六章 社区体育工作过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体育工作关系的建立，发展计划的确定，行动的实施及工作的评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启发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-1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七章 社区体育管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织的管理，经营的管理，活动与竞赛的组织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讲授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习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团队组织实施一次社区体育活动，视频剪辑并总结存档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-1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践作业汇报点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展示作业，汇报总结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复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所学内容做出总结、回顾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5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到堂情况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迟到每次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旷课、早退每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其它按照教务处有关文件处理，满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53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讨论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积极参与分析讨论记满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操作业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要求高质量完成记满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末考核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8.3.5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IDFont + F2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2;RomanS" w:hAnsi="CIDFont + F2;RomanS" w:eastAsia="CIDFont + F2;RomanS" w:cs="CIDFont + F2;RomanS"/>
      <w:color w:val="000000"/>
      <w:sz w:val="20"/>
      <w:szCs w:val="20"/>
    </w:rPr>
  </w:style>
  <w:style w:type="character" w:styleId="Char">
    <w:name w:val="页眉 Char"/>
    <w:basedOn w:val="Style14"/>
    <w:qFormat/>
    <w:rPr>
      <w:rFonts w:eastAsia="PMingLiU;新細明體"/>
      <w:sz w:val="18"/>
      <w:szCs w:val="18"/>
    </w:rPr>
  </w:style>
  <w:style w:type="character" w:styleId="Char1">
    <w:name w:val="页脚 Char"/>
    <w:basedOn w:val="Style14"/>
    <w:qFormat/>
    <w:rPr>
      <w:rFonts w:eastAsia="PMingLiU;新細明體"/>
      <w:sz w:val="18"/>
      <w:szCs w:val="18"/>
    </w:rPr>
  </w:style>
  <w:style w:type="character" w:styleId="Char2">
    <w:name w:val="批注框文本 Char"/>
    <w:basedOn w:val="Style14"/>
    <w:qFormat/>
    <w:rPr>
      <w:rFonts w:eastAsia="PMingLiU;新細明體"/>
      <w:sz w:val="18"/>
      <w:szCs w:val="18"/>
    </w:rPr>
  </w:style>
  <w:style w:type="character" w:styleId="Char3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420" w:hanging="0"/>
    </w:pPr>
    <w:rPr>
      <w:rFonts w:eastAsia="宋体;SimSun"/>
      <w:kern w:val="2"/>
      <w:sz w:val="21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2:00Z</dcterms:created>
  <dc:creator>lenovo</dc:creator>
  <dc:description/>
  <dc:language>en-US</dc:language>
  <cp:lastModifiedBy>tyx</cp:lastModifiedBy>
  <cp:lastPrinted>2017-01-06T00:24:00Z</cp:lastPrinted>
  <dcterms:modified xsi:type="dcterms:W3CDTF">2018-04-02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