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A3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基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Ancient Literature of China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，星期五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-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汉语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刘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中国文学史》（第三卷，第四卷），袁行霈主编</w:t>
            </w:r>
            <w:r>
              <w:rPr>
                <w:rFonts w:ascii="Verdana" w:hAnsi="Verdana" w:cs="Verdana"/>
                <w:szCs w:val="21"/>
              </w:rPr>
              <w:t>，高等教育出版社，</w:t>
            </w:r>
            <w:r>
              <w:rPr>
                <w:rFonts w:cs="Verdana" w:ascii="Verdana" w:hAnsi="Verdana"/>
                <w:szCs w:val="21"/>
              </w:rPr>
              <w:t>2005</w:t>
            </w:r>
            <w:r>
              <w:rPr>
                <w:rFonts w:ascii="Verdana" w:hAnsi="Verdana" w:cs="Verdana"/>
                <w:szCs w:val="21"/>
              </w:rPr>
              <w:t>年（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Verdana" w:hAnsi="Verdana" w:cs="Verdana"/>
                <w:szCs w:val="21"/>
              </w:rPr>
              <w:t>）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 </w:t>
            </w:r>
            <w:r>
              <w:rPr>
                <w:rFonts w:ascii="宋体;SimSun" w:hAnsi="宋体;SimSun" w:cs="宋体;SimSun"/>
                <w:szCs w:val="21"/>
              </w:rPr>
              <w:t>以下书籍选读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宋词三百首》、《宋诗选》、《八大家文选》、《窦娥冤》、《西厢记》、《三国演义》、《水浒传》、《西游记》、《红楼梦》、《聊斋志异》、《东周列国志》、《说唐》、《官场现形记》、《三侠五义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《文学遗产》、《中国古代文学、近代文学研究》、《古典文学》等期刊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11279629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794681587@qq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6B-203,</w:t>
            </w:r>
            <w:r>
              <w:rPr>
                <w:rFonts w:ascii="宋体;SimSun" w:hAnsi="宋体;SimSun" w:cs="宋体;SimSun"/>
                <w:szCs w:val="21"/>
              </w:rPr>
              <w:t>课余随机，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，电话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通过介绍中国古代文学（宋、元、明、清、近代）一些重要的代表作家、作品，研究其嬗变文学历史渊源，梳理中国古代文学（宋、元、明、清、近代）发展脉络，掌握作家、作品的文学理论思想，尝试在实践中将文学史与文学作品欣赏、文学创作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中国古代文学（宋、元、明、清、近代）的基本历史发展脉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中国古代文学（宋、元、明、清、近代）各期的代表作家、代表作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比较熟练吟诵古代文学（宋、元、明、清、近代）名篇、名著，并进行有依据的专业文学解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在实践中将文学史与文学作品欣赏、文学创作结合起来，夯实专业基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（一）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宋代文学文化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文学时代特点；宋代文学基本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一代有一代的文学（王国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发展脉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婉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婉约词概况；豪放词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永；周邦彦；李清照；吴文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仲淹；苏轼；岳飞；辛弃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婉约词的演变；豪放词的演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诗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诗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宋诗概况；北宋四家；南宋四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修；王安石；苏轼；黄庭坚；荆公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游；范成大；杨万里；元好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宋诗的特点；山谷体；诚斋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宋文概况；宋代笔记概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修；王安石；苏轼；曾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容斋随笔》；《武林旧事》；《醉翁谈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宋代笔记的文学、文献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四大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元代文学文化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文学时代特点；元曲四大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一代有一代的文学（王国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发展脉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北方戏剧圈的创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君祥；尚仲贤；康进之；石君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戏剧圈的创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祖；乔吉；宫天挺；秦简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南北方戏剧不同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（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曲（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南戏兴起原因；《琵琶记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大南戏；马致远散曲；张养浩散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元代杂剧中心南移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话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说话艺术；说话四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话本；讲史话本；讲经话本；合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话本的文学特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本对明清小说的文本影响；元诗四大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小说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国演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代文学文化背景；《三国演义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文学时代特点；明代文学基本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一代有一代的文学（王国维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明代小说发展脉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国演义》历史演义文学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小说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浒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小说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游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《水浒传》内容；《西游记》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浒传》文学特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游记》文学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《水浒传》英雄传奇文学影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游记》神魔小说文学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小说（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瓶梅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小说（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篇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代四大奇书；《金瓶梅》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言二拍；冯梦龙对通俗文学的贡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《金瓶梅》世情小说文学影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言与宋元话本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戏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诗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代戏曲概况；汤显祖与《牡丹亭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奇与杂剧的分流；徐渭与《四声猿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启；刘基；前后七子；唐宋派；公安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说；张岱与晚明小品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《牡丹亭》艺术特点；沈汤之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、《聊斋志异》、《儒林外史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清代文学文化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文学时代特点；清代文学基本形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；《聊斋志异》；《儒林外史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清代文学的历史特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小说发展基本脉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戏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洪升与《长生殿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尚任与《桃花扇》；京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祯与袁枚；沈德潜；黄景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派古文三大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京剧形成的历史文化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派古文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近代文学文化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官场现形记》；《三侠五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四大社会谴责小说；小说界革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小说的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诗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迎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龚自珍；诗界革命；新文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宋诗派；同光体；桐城散文余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，必要时履行请假手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微软中国</cp:lastModifiedBy>
  <dcterms:modified xsi:type="dcterms:W3CDTF">2017-02-22T03:56:00Z</dcterms:modified>
  <cp:revision>500</cp:revision>
  <dc:subject/>
  <dc:title>《社会学概论》课程教学大纲</dc:title>
</cp:coreProperties>
</file>