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民间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间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 星期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舞蹈学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民间舞》是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群众文艺班的必修课程，其主要内容是</w:t>
      </w:r>
      <w:r>
        <w:rPr>
          <w:rFonts w:ascii="宋体;SimSun" w:hAnsi="宋体;SimSun" w:cs="宋体;SimSun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auto" w:line="30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我国民族民间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民间民俗传统为本，为民族文化为主体，立足文化传承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文化意蕴中寻找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律，分析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态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民间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俗风情；</w:t>
      </w:r>
      <w:r>
        <w:rPr>
          <w:rFonts w:cs="宋体;SimSun"/>
          <w:color w:val="000000"/>
          <w:szCs w:val="24"/>
        </w:rPr>
        <w:t>研究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节奏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我国不同民族</w:t>
      </w:r>
      <w:r>
        <w:rPr>
          <w:rFonts w:cs="宋体;SimSun"/>
          <w:bCs/>
          <w:color w:val="000000"/>
          <w:szCs w:val="24"/>
        </w:rPr>
        <w:t>风格的</w:t>
      </w:r>
      <w:r>
        <w:rPr>
          <w:rFonts w:cs="宋体;SimSun"/>
          <w:bCs/>
          <w:color w:val="000000"/>
          <w:szCs w:val="24"/>
        </w:rPr>
        <w:t>民间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民间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民间</w:t>
      </w:r>
      <w:r>
        <w:rPr>
          <w:rFonts w:cs="宋体;SimSun"/>
          <w:color w:val="000000"/>
          <w:szCs w:val="24"/>
        </w:rPr>
        <w:t>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auto" w:line="30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各民族民间舞的动律风格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pacing w:val="-1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pacing w:val="2"/>
          <w:szCs w:val="24"/>
        </w:rPr>
        <w:t>情感、态度与价值观发展目标：</w:t>
      </w:r>
      <w:r>
        <w:rPr>
          <w:rFonts w:cs="宋体;SimSun"/>
          <w:color w:val="000000"/>
          <w:spacing w:val="2"/>
          <w:szCs w:val="24"/>
        </w:rPr>
        <w:t>立足</w:t>
      </w:r>
      <w:r>
        <w:rPr>
          <w:rFonts w:cs="宋体;SimSun"/>
          <w:color w:val="000000"/>
          <w:spacing w:val="2"/>
          <w:szCs w:val="24"/>
        </w:rPr>
        <w:t>我</w:t>
      </w:r>
      <w:r>
        <w:rPr>
          <w:rFonts w:cs="宋体;SimSun"/>
          <w:color w:val="000000"/>
          <w:spacing w:val="2"/>
          <w:szCs w:val="24"/>
        </w:rPr>
        <w:t>国</w:t>
      </w:r>
      <w:r>
        <w:rPr>
          <w:rFonts w:cs="宋体;SimSun"/>
          <w:color w:val="000000"/>
          <w:spacing w:val="2"/>
          <w:szCs w:val="24"/>
        </w:rPr>
        <w:t>民族民间</w:t>
      </w:r>
      <w:r>
        <w:rPr>
          <w:rFonts w:cs="宋体;SimSun"/>
          <w:color w:val="000000"/>
          <w:spacing w:val="2"/>
          <w:szCs w:val="24"/>
        </w:rPr>
        <w:t>舞文化之根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围绕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基础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和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根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;SimSun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;SimSun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;SimSun"/>
          <w:color w:val="000000"/>
          <w:spacing w:val="2"/>
          <w:szCs w:val="24"/>
        </w:rPr>
        <w:t>。</w:t>
      </w:r>
      <w:r>
        <w:rPr>
          <w:rFonts w:cs="宋体;SimSun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;SimSun"/>
          <w:color w:val="000000"/>
          <w:spacing w:val="2"/>
          <w:szCs w:val="24"/>
        </w:rPr>
        <w:t>强势文化对弱势文化的挤压</w:t>
      </w:r>
      <w:r>
        <w:rPr>
          <w:rFonts w:cs="宋体;SimSun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激活</w:t>
      </w:r>
      <w:r>
        <w:rPr>
          <w:rFonts w:ascii="宋体;SimSun" w:hAnsi="宋体;SimSun" w:cs="宋体;SimSun"/>
          <w:color w:val="000000"/>
          <w:sz w:val="24"/>
        </w:rPr>
        <w:t>学生以往的</w:t>
      </w:r>
      <w:r>
        <w:rPr>
          <w:rFonts w:ascii="宋体;SimSun" w:hAnsi="宋体;SimSun" w:cs="宋体;SimSun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;SimSun" w:hAnsi="宋体;SimSun" w:cs="宋体;SimSun"/>
          <w:color w:val="000000"/>
          <w:sz w:val="24"/>
        </w:rPr>
        <w:t>群众文艺</w:t>
      </w:r>
      <w:r>
        <w:rPr>
          <w:rFonts w:ascii="宋体;SimSun" w:hAnsi="宋体;SimSun" w:cs="宋体;SimSun"/>
          <w:color w:val="000000"/>
          <w:sz w:val="24"/>
        </w:rPr>
        <w:t>人才为目的。</w:t>
      </w:r>
      <w:r>
        <w:rPr>
          <w:rFonts w:cs="宋体;SimSun" w:ascii="宋体;SimSun" w:hAnsi="宋体;SimSun"/>
          <w:color w:val="000000"/>
          <w:spacing w:val="2"/>
          <w:sz w:val="24"/>
        </w:rPr>
        <w:t>21</w:t>
      </w:r>
      <w:r>
        <w:rPr>
          <w:rFonts w:ascii="宋体;SimSun" w:hAnsi="宋体;SimSun" w:cs="宋体;SimSun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马力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民间舞教材及教学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舞蹈学院内部教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53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color w:val="000000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哈斯乌拉．蒙古族舞蹈艺术</w:t>
      </w:r>
      <w:r>
        <w:rPr>
          <w:rFonts w:cs="宋体;SimSun" w:ascii="宋体;SimSun" w:hAnsi="宋体;SimSun"/>
          <w:color w:val="000000"/>
          <w:kern w:val="0"/>
          <w:sz w:val="24"/>
        </w:rPr>
        <w:t>[M]</w:t>
      </w:r>
      <w:r>
        <w:rPr>
          <w:rFonts w:ascii="宋体;SimSun" w:hAnsi="宋体;SimSun" w:cs="宋体;SimSun"/>
          <w:color w:val="000000"/>
          <w:kern w:val="0"/>
          <w:sz w:val="24"/>
        </w:rPr>
        <w:t>．北京：中国文联出版社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志涛主编．中国民族民间舞教材与教法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auto" w:line="300"/>
        <w:ind w:firstLine="493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潘志涛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中国民族民间舞教学法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[J]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：上海音乐出版社，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uto" w:line="300"/>
        <w:ind w:firstLine="493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罗雄岩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间舞蹈文化教程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音乐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赵铁春，田露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汉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掌握动态的“元素基本动律，基本步法）。训练组合的要点是了解动作层次中的可变性，探求延伸角度，尽力拓宽动作的可舞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理解动作的发力点和动作的路线，重视“点”与“点”之间的“线”，以强化“韵”的到位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掌握“崴”的动律特点，在动律上不做花巧、造作、扭捏，更没有高超的技巧，在自然平衡的摆动中产生流畅的美感。男性的重点是在小反崴和反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表现崴动规律时，有的活泼跳荡的，有的表现悠然荡漾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学生掌握“崴”，以躯干为主要的运动部位，是连续不断的横向摆动或上下的崴动。把崴体现在脚下，从脚的踏步到膝部的不同受力，进而形成上下兼左右的走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掌握握扇的方法及用法，重点突出手腕的灵活性，在多变的扇花结合身体的“崴”动尽情的舞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表现纯朴自然、舒展明快，并具有载歌载舞的特色和浓厚的乡土气息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以“根元素”为据，理解民间舞中的表演空间。扩大手巾花这一“扇”道具的使用范围，拓展了缘物寄情的手段，增强了表现力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通过身体的胯、腰、肋三个部位在松弛的状态下进行运动，以此协调其他各部位的谐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臂、颈及至道具，都是在流畅的悠动中进行的舞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要求：突出掌握胯部的松弛和解放，突出的是左右的摇摆中兼有上下的弧线谐动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训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一元素和动律组合及方位有机组合，突出体现云南花灯风格，强调崴动的流畅连贯的基础上富有韵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通过综合训练组合，将民间特有的队形纳入课堂训练，使学生在流动的队形中去体会和营造一种广场民间舞的氛围，并在流动中深化对动律风格的把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掌握云南花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边歌边舞的原有特色纳入课堂，让学生在朴实自然的自娱状态下，尽情的舞动，体会体会云南花灯舞蹈声情并茂的审美要求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：以淮北人特有的性格和审美习惯及舞蹈动作风格，其动作的突然发力，脚下的快捷流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点：不停强调身体动态上，本体所产生的不同的情绪、情感，并能准确把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求在起式和收式上舞姿上要表现得十分明显动态特点，在流动中更应注意倾拧的动态特点，在流动中的倾拧是花鼓灯鼓架子的基本风格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掌握弯、直赶步的不同的特点，上身动态以及脚下的速度要协调配合。了解先直后弯的赶步和先弯后直的赶步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突出体现了中国汉族民间歌舞艺术的主要美学特征，集中展现了中国汉族民间歌舞形式上的主要特点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点：表现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花鼓灯热烈、奔放、敏捷、灵巧、优美、细腻，兼有悲剧和喜剧因素，充分显示了中国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民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间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安徽花鼓灯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的基本格调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赶步起“法儿”时，身体重心一定要有倾拧的感觉，赶步流动时要有流畅、自如感。注意区分弯、直赶步，不同的赶步，体现出的情绪也不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：掌握汉族民间舞的小而灵活的动作特点，掌握少数民族舞蹈的彪悍浑圆的风格特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点：掌握各种不同民族动作不同的发力点，通过规范手步法动作，理解舞蹈动作与音乐配合的要点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展示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洒脱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动作表现力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把浓郁的乡土气息的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风格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表现无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，学会理解不同的音乐旋律特点，掌握通过安徽花鼓灯的步法与手法的组合练习，认真体会动作的细节，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掌握富于变化的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节奏，或高昂激越或婉转纤柔，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掌握了其节奏特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味浓郁的安徽花鼓灯的风格特色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安徽</w:t>
            </w:r>
            <w:r>
              <w:rPr>
                <w:rFonts w:ascii="宋体;SimSun" w:hAnsi="宋体;SimSun" w:cs="Arial"/>
                <w:color w:val="000000"/>
                <w:szCs w:val="21"/>
              </w:rPr>
              <w:t>花鼓灯优美的舞姿和精妙轻捷的技巧。</w:t>
            </w:r>
            <w:r>
              <w:rPr>
                <w:rFonts w:ascii="宋体;SimSun" w:hAnsi="宋体;SimSun" w:cs="Arial"/>
                <w:color w:val="000000"/>
                <w:szCs w:val="21"/>
              </w:rPr>
              <w:t>了解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周总理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为何把安徽花鼓灯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誉为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东方芭蕾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又有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淮畔幽兰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"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的美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了解与掌握安徽花鼓灯的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基本动作、步法、扇花、鼓绢花和动作组合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五部分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表现男女相互爱悦、嬉戏逗趣的情景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戏剧矛盾，表演起来跌宕起伏，引人入胜</w:t>
            </w:r>
            <w:r>
              <w:rPr>
                <w:rFonts w:ascii="宋体;SimSun" w:hAnsi="宋体;SimSun" w:cs="Arial"/>
                <w:color w:val="000000"/>
                <w:szCs w:val="21"/>
              </w:rPr>
              <w:t>的场景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2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掌握在狂欢的锣鼓点中，</w:t>
            </w:r>
            <w:r>
              <w:rPr>
                <w:rFonts w:cs="Arial"/>
                <w:color w:val="000000"/>
                <w:sz w:val="21"/>
                <w:szCs w:val="21"/>
              </w:rPr>
              <w:t>节奏强烈、急速</w:t>
            </w:r>
            <w:r>
              <w:rPr>
                <w:rFonts w:cs="Arial"/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翻动手上的扇花、手绢花，灵活表现各种造型状态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安徽花鼓灯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基本程式表演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发挥即兴表演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其浓郁的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古老质朴风格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通过动作着重刻画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人物情感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掌握安徽花鼓灯的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动作细腻优美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有简单的情节和人物性格舞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通过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轻捷矫健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的舞姿舞态表现安徽花鼓灯的风格特色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：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安徽花鼓灯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舞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的三点组合，把握其表现的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技巧表演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，动作与表演的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相结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突显其安徽花鼓火枪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造型艺术特征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训练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族基本形象和精神气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手、提、压腕与平步的协调配合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把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潇洒的动作，融稳、准、敏、轻、柔、健、美、韵、情为一体，追求美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极致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族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情感、形态、运气、发力的典型表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动作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涵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形、圆线、圆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单一的提压腕开始练习</w:t>
            </w:r>
            <w:r>
              <w:rPr>
                <w:rFonts w:ascii="宋体;SimSun" w:hAnsi="宋体;SimSun" w:cs="宋体;SimSun"/>
                <w:szCs w:val="21"/>
              </w:rPr>
              <w:t>入手，</w:t>
            </w:r>
            <w:r>
              <w:rPr>
                <w:rFonts w:ascii="宋体;SimSun" w:hAnsi="宋体;SimSun" w:cs="宋体;SimSun"/>
                <w:szCs w:val="21"/>
              </w:rPr>
              <w:t>使训练者</w:t>
            </w:r>
            <w:r>
              <w:rPr>
                <w:rFonts w:ascii="宋体;SimSun" w:hAnsi="宋体;SimSun" w:cs="宋体;SimSun"/>
                <w:szCs w:val="21"/>
              </w:rPr>
              <w:t>重点掌握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肩部的动作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律动感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同时了解这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韵味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体现</w:t>
            </w:r>
            <w:r>
              <w:rPr>
                <w:rFonts w:ascii="宋体;SimSun" w:hAnsi="宋体;SimSun" w:cs="宋体;SimSun"/>
                <w:szCs w:val="21"/>
              </w:rPr>
              <w:t>蒙族舞的基本素质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动态特征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掌握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腕部的翻转变化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肩部活泼地耸动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腿部灵活地跳跃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理解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转身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左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或右的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前倾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融欢快、优美与矫健为一体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情绪表现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训练</w:t>
            </w:r>
            <w:r>
              <w:rPr>
                <w:rFonts w:ascii="宋体;SimSun" w:hAnsi="宋体;SimSun" w:cs="宋体;SimSun"/>
                <w:szCs w:val="21"/>
              </w:rPr>
              <w:t>肩、胸背</w:t>
            </w:r>
            <w:r>
              <w:rPr>
                <w:rFonts w:ascii="宋体;SimSun" w:hAnsi="宋体;SimSun" w:cs="宋体;SimSun"/>
                <w:szCs w:val="21"/>
              </w:rPr>
              <w:t>在松弛自如的状态</w:t>
            </w:r>
            <w:r>
              <w:rPr>
                <w:rFonts w:ascii="宋体;SimSun" w:hAnsi="宋体;SimSun" w:cs="宋体;SimSun"/>
                <w:szCs w:val="21"/>
              </w:rPr>
              <w:t>重点掌握</w:t>
            </w:r>
            <w:r>
              <w:rPr>
                <w:rFonts w:ascii="宋体;SimSun" w:hAnsi="宋体;SimSun" w:cs="宋体;SimSun"/>
                <w:szCs w:val="21"/>
              </w:rPr>
              <w:t>力度韧性、弹性和灵活性</w:t>
            </w:r>
            <w:r>
              <w:rPr>
                <w:rFonts w:ascii="宋体;SimSun" w:hAnsi="宋体;SimSun" w:cs="宋体;SimSun"/>
                <w:szCs w:val="21"/>
              </w:rPr>
              <w:t>，掌握</w:t>
            </w:r>
            <w:r>
              <w:rPr>
                <w:rFonts w:ascii="宋体;SimSun" w:hAnsi="宋体;SimSun" w:cs="宋体;SimSun"/>
                <w:szCs w:val="21"/>
              </w:rPr>
              <w:t>延续慢发力、幅度大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波浪状</w:t>
            </w:r>
            <w:r>
              <w:rPr>
                <w:rFonts w:ascii="宋体;SimSun" w:hAnsi="宋体;SimSun" w:cs="宋体;SimSun"/>
                <w:szCs w:val="21"/>
              </w:rPr>
              <w:t>的动作</w:t>
            </w:r>
            <w:r>
              <w:rPr>
                <w:rFonts w:ascii="宋体;SimSun" w:hAnsi="宋体;SimSun" w:cs="宋体;SimSun"/>
                <w:szCs w:val="21"/>
              </w:rPr>
              <w:t>质感，</w:t>
            </w:r>
            <w:r>
              <w:rPr>
                <w:rFonts w:ascii="宋体;SimSun" w:hAnsi="宋体;SimSun" w:cs="宋体;SimSun"/>
                <w:szCs w:val="21"/>
              </w:rPr>
              <w:t>规范肩胸</w:t>
            </w:r>
            <w:r>
              <w:rPr>
                <w:rFonts w:ascii="宋体;SimSun" w:hAnsi="宋体;SimSun" w:cs="宋体;SimSun"/>
                <w:szCs w:val="21"/>
              </w:rPr>
              <w:t>快发力幅度小、瞬间静止</w:t>
            </w:r>
            <w:r>
              <w:rPr>
                <w:rFonts w:ascii="宋体;SimSun" w:hAnsi="宋体;SimSun" w:cs="宋体;SimSun"/>
                <w:szCs w:val="21"/>
              </w:rPr>
              <w:t>等动律要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蒙古舞蹈的风格，体现在动态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背、拧转胸、柔臂及肩</w:t>
            </w:r>
            <w:r>
              <w:rPr>
                <w:rFonts w:ascii="宋体;SimSun" w:hAnsi="宋体;SimSun" w:cs="宋体;SimSun"/>
                <w:szCs w:val="21"/>
              </w:rPr>
              <w:t>的鲜明、有表现力的特征部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两臂不断地舒展屈收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练中</w:t>
            </w:r>
            <w:r>
              <w:rPr>
                <w:rFonts w:ascii="宋体;SimSun" w:hAnsi="宋体;SimSun" w:cs="宋体;SimSun"/>
                <w:szCs w:val="21"/>
              </w:rPr>
              <w:t>重点掌握</w:t>
            </w:r>
            <w:r>
              <w:rPr>
                <w:rFonts w:ascii="宋体;SimSun" w:hAnsi="宋体;SimSun" w:cs="宋体;SimSun"/>
                <w:szCs w:val="21"/>
              </w:rPr>
              <w:t>蒙古族基本形象和精神气质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把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潇洒的动作，融稳、准、敏、轻、柔、健、美、韵、情为一体，追求美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极致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过</w:t>
            </w:r>
            <w:r>
              <w:rPr>
                <w:rFonts w:ascii="宋体;SimSun" w:hAnsi="宋体;SimSun" w:cs="宋体;SimSun"/>
                <w:szCs w:val="21"/>
              </w:rPr>
              <w:t>蒙古族的</w:t>
            </w:r>
            <w:r>
              <w:rPr>
                <w:rFonts w:ascii="宋体;SimSun" w:hAnsi="宋体;SimSun" w:cs="宋体;SimSun"/>
                <w:szCs w:val="21"/>
              </w:rPr>
              <w:t>这种情感、形态、运气、发力的典型表现，</w:t>
            </w:r>
            <w:r>
              <w:rPr>
                <w:rFonts w:ascii="宋体;SimSun" w:hAnsi="宋体;SimSun" w:cs="宋体;SimSun"/>
                <w:szCs w:val="21"/>
              </w:rPr>
              <w:t>掌握动作中</w:t>
            </w:r>
            <w:r>
              <w:rPr>
                <w:rFonts w:ascii="宋体;SimSun" w:hAnsi="宋体;SimSun" w:cs="宋体;SimSun"/>
                <w:szCs w:val="21"/>
              </w:rPr>
              <w:t>涵概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圆形、圆线、圆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规范掌握手位和脚位，训练时注意肩、胸背的松弛自如，掌握其力度卖劲和潇洒大方的动作质感，掌握浓郁的蒙古族舞蹈的动作韵味，淋漓尽致地表现蒙古族舞蹈的风格特色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解音乐的基础上，悠扬的节拍与动作的快慢风格的统一吻合，通过动作表现草原上高远而辽阔的风格特上的处理，突出浑圆而彪悍的草原地域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云南花灯、安徽花鼓灯、蒙古族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掌握汉族民间舞的小而灵活的动作特点，掌握少数民族舞蹈的彪悍浑圆的风格特色，掌握各种不同民族动作不同的发力点，通过规范手步法动作，理解舞蹈动作与音乐配合的要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不同的音乐不同的动律特点，掌握步法与手法的组合练习，认真体会动作的细节，体味浓郁的汉族和少数民族的各异的地域风格特色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Windows 用户</cp:lastModifiedBy>
  <dcterms:modified xsi:type="dcterms:W3CDTF">2015-09-11T04:38:00Z</dcterms:modified>
  <cp:revision>26</cp:revision>
  <dc:subject/>
  <dc:title>附件2：</dc:title>
</cp:coreProperties>
</file>