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艺术概论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》课程教学大纲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??_GB2312;Times New Roma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??_GB2312;Times New Roman"/>
          <w:b/>
          <w:bCs/>
          <w:kern w:val="0"/>
          <w:sz w:val="24"/>
          <w:lang w:val="zh-CN"/>
        </w:rPr>
        <w:t>一、课程与任课教师基本信息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21"/>
      </w:tblGrid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>艺术概论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课程类别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必修课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选修课□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周学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分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2/2/2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授课时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-16 </w:t>
            </w:r>
            <w:r>
              <w:rPr>
                <w:rFonts w:ascii="宋体;SimSun" w:hAnsi="宋体;SimSun" w:cs="宋体;SimSun"/>
                <w:sz w:val="24"/>
              </w:rPr>
              <w:t>周 星期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授课地点：</w:t>
            </w:r>
            <w:r>
              <w:rPr>
                <w:rFonts w:cs="宋体;SimSun" w:ascii="宋体;SimSun" w:hAnsi="宋体;SimSun"/>
                <w:sz w:val="24"/>
              </w:rPr>
              <w:t>6D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开课单位：</w:t>
            </w:r>
            <w:r>
              <w:rPr>
                <w:rFonts w:ascii="宋体;SimSun" w:hAnsi="宋体;SimSun" w:cs="宋体;SimSun"/>
                <w:sz w:val="24"/>
              </w:rPr>
              <w:t>师范学院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适用专业班级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音乐学专业和班级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任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助课）教师姓名：</w:t>
            </w:r>
            <w:r>
              <w:rPr>
                <w:rFonts w:ascii="宋体;SimSun" w:hAnsi="宋体;SimSun" w:cs="宋体;SimSun"/>
                <w:sz w:val="24"/>
              </w:rPr>
              <w:t>梁宝忠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职称：</w:t>
            </w:r>
            <w:r>
              <w:rPr>
                <w:rFonts w:ascii="宋体;SimSun" w:hAnsi="宋体;SimSun" w:cs="宋体;SimSun"/>
                <w:sz w:val="24"/>
              </w:rPr>
              <w:t>音乐学副教授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3537187758</w:t>
            </w:r>
            <w:r>
              <w:rPr>
                <w:rFonts w:ascii="宋体;SimSun" w:hAnsi="宋体;SimSun" w:cs="宋体;SimSun"/>
                <w:sz w:val="24"/>
              </w:rPr>
              <w:t>（短号：</w:t>
            </w:r>
            <w:r>
              <w:rPr>
                <w:rFonts w:cs="宋体;SimSun" w:ascii="宋体;SimSun" w:hAnsi="宋体;SimSun"/>
                <w:sz w:val="24"/>
              </w:rPr>
              <w:t>6877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Email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obscarf@126.com</w:t>
            </w:r>
          </w:p>
        </w:tc>
      </w:tr>
      <w:tr>
        <w:trPr>
          <w:trHeight w:val="23" w:hRule="atLeast"/>
        </w:trPr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答疑时间、地点与方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 星期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音乐教研室教师办公室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使学生能掌握马克思主义关于艺术的基本原理和基本知识，并能运用其立场、观点和方法去分析和思考各种复杂的艺术现象，自觉抵制和批判错误的艺术思潮及有害的不健康的艺术作品与活动，引导他们用科学的态度去认识艺术、研究艺术并从事艺术实践的活动，牢固地树立正确的艺术观和审美观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课程目标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、知识与技能目标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普通高校音乐学本科专业的学科基础选修课；通过本课程的教学，使学生对古今中外，特别是对我国历代的优秀艺术理论家及其艺术观一定的了解，并能以各门艺术的共同规律作为自己的研究对象，通过理论与实际相结合，历史与逻辑相统一的方法，对艺术这种特殊的意识形态进行较全面系统的学习和了解，以认识和掌握其普遍规律与基本原理，为学习本专业或专修艺术理论提供必要的理论基础。</w:t>
      </w:r>
    </w:p>
    <w:p>
      <w:pPr>
        <w:pStyle w:val="Style15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5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本课程的教学主要通过学生课前预习、教师课堂讲解、赏析相关音像资料、共同探讨相关论题、学生课后作业、期末书面考试等环节和形式，采用教育、教学及心理学的相关原理与方法，来激发学生的求知欲望，提高学生的学习兴趣，使学生能够比较系统全面地掌握音乐美学的基本原理与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情感、态度与价值观发展目标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程的教学过程中，将全面贯彻素质教育的思想与理念，而不是对立历史上出现过的艺术理论的纯粹的了解与掌握，提倡批判精神，取其精华，去其糟粕，树立科学的世界观、价值观和人生观，将马克思主义艺术原理与哲学、社会、历史、文化人类学等相关学科与知识结合起来，提高学生的人文素养、社会责任感以及品行操守，使该理论课的教学成为让学生科学全面的发展与成长的有效途径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四、与前后课程的联系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的教学需要在学习过一定的艺术理论知识以后进行，比如在如《基本乐理》、《视唱练耳》、《歌曲写作》、《基础和声》、《曲式与音乐作品分析》等课程以及声乐、钢琴等相关的基本技能课之后开设，该课程的开设将对学生以后学习《音乐美学》、《艺术实践》等课程起到桥梁和铺垫的作用，并有助于学生以后在撰写学年论文和毕业论文时开阔思路、提升文化内涵、提高思辨能力和知识创新能力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pacing w:val="-3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spacing w:val="-3"/>
          <w:kern w:val="0"/>
          <w:sz w:val="24"/>
          <w:lang w:val="zh-CN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艺术概论》 王宏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主编 文化艺术出版社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 书号</w:t>
      </w:r>
      <w:r>
        <w:rPr>
          <w:rFonts w:cs="宋体;SimSun" w:ascii="宋体;SimSun" w:hAnsi="宋体;SimSun"/>
          <w:sz w:val="24"/>
        </w:rPr>
        <w:t>ISBN7-5039-1931-0/J·577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政治经济学批判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序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导言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 xml:space="preserve">《马克思恩格斯选集》第二卷 马克思著 人民出版社 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《美学原理》 蔡仪 湖南人民出版社 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《美学论集》 李泽厚著 上海文艺出版社 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《西方美学家论美和美感》商务印书馆</w:t>
      </w:r>
      <w:r>
        <w:rPr>
          <w:rFonts w:cs="宋体;SimSun" w:ascii="宋体;SimSun" w:hAnsi="宋体;SimSun"/>
          <w:bCs/>
          <w:sz w:val="24"/>
        </w:rPr>
        <w:t>1980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西方美学史》朱光潜著 人民文学出版社</w:t>
      </w:r>
      <w:r>
        <w:rPr>
          <w:rFonts w:cs="宋体;SimSun" w:ascii="宋体;SimSun" w:hAnsi="宋体;SimSun"/>
          <w:bCs/>
          <w:sz w:val="24"/>
        </w:rPr>
        <w:t>1979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美学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桑葵著 张今译，商务印书馆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六、课程进度表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1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理论教学进程表</w:t>
      </w:r>
    </w:p>
    <w:tbl>
      <w:tblPr>
        <w:tblW w:w="911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2700"/>
        <w:gridCol w:w="3420"/>
        <w:gridCol w:w="630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艺术概论的研究对象与主要内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艺术概论的学习目的与研究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艺术概论的研究方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艺术概论的学科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艺术本质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艺术的本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艺术的审美本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艺术的本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艺术的审美本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二章 艺术门类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各种艺术的相互关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艺术的门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艺术的门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各种艺术的相互关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三章 艺术发展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艺术发展的客观规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艺术的发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艺术的发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艺术发展的客观规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四章 艺术创作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艺术的创作过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艺术的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艺术的创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艺术的创作过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五章 艺术作品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艺术作品的艺术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艺术作品的构成因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艺术作品的构成因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艺术作品的艺术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六章 艺术接受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艺术的审美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艺术接受的性质和社会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艺术接受的性质和社会环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艺术的审美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2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实验教学进程表（无）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该门课程的教学是在讲授、欣赏、讨论和作业等基础之上进行，将启发式教学法、案例教学法、情境教学法、探究教学法、合作教学法等有机的结合，以期最佳的教学效果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八、对学生学习的总体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为音乐理论课程，学生除了课前认真预习，课堂专心听讲，课后认真做作业以外，还要充分利用图书资料、网络资源查阅与教学内容相关的知识，搜集并欣赏一定的音乐音响音像资料，以期更好地学习效果；本课程的学习宗旨是在批判地继承的基础上，建立起科学的艺术观，在方法论上所应遵循的基本原则是理论与实践的统一，历史与逻辑的统一，学生应积极参与各种音乐实践活动，如参加文艺演出、听音乐会等，并及时进行总结和专业思考；最后就是还要不断扩展自己的知识视野，拓宽自己的知识面，以艺术理论为核心辐射相关知识与学科，建立起全方位的知识架构与体系，使艺术概论课的教学成为让学生获取多种知识与能力的平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必须阅读的论著：《艺术概论》 王宏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主编 文化艺术出版社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 书号</w:t>
      </w:r>
      <w:r>
        <w:rPr>
          <w:rFonts w:cs="宋体;SimSun" w:ascii="宋体;SimSun" w:hAnsi="宋体;SimSun"/>
          <w:sz w:val="24"/>
        </w:rPr>
        <w:t>ISBN7-5039-1931-0/J·577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议学生阅读的论著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政治经济学批判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序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导言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 xml:space="preserve">《马克思恩格斯选集》第二卷 马克思著 人民出版社 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《美学原理》 蔡仪 湖南人民出版社 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《美学论集》 李泽厚著 上海文艺出版社 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《西方美学家论美和美感》商务印书馆</w:t>
      </w:r>
      <w:r>
        <w:rPr>
          <w:rFonts w:cs="宋体;SimSun" w:ascii="宋体;SimSun" w:hAnsi="宋体;SimSun"/>
          <w:bCs/>
          <w:sz w:val="24"/>
        </w:rPr>
        <w:t>1980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西方美学史》朱光潜著 人民文学出版社</w:t>
      </w:r>
      <w:r>
        <w:rPr>
          <w:rFonts w:cs="宋体;SimSun" w:ascii="宋体;SimSun" w:hAnsi="宋体;SimSun"/>
          <w:bCs/>
          <w:sz w:val="24"/>
        </w:rPr>
        <w:t>1979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美学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桑葵著 张今译，商务印书馆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ascii="宋体;SimSun" w:hAnsi="宋体;SimSun" w:cs="宋体;SimSun"/>
          <w:bCs/>
          <w:sz w:val="24"/>
        </w:rPr>
        <w:t>《马克思恩格斯论艺术》米海伊尔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里夫希茨编，曹葆华译，人民文学出版社</w:t>
      </w:r>
      <w:r>
        <w:rPr>
          <w:rFonts w:cs="宋体;SimSun" w:ascii="宋体;SimSun" w:hAnsi="宋体;SimSun"/>
          <w:bCs/>
          <w:sz w:val="24"/>
        </w:rPr>
        <w:t>196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最少时间大约为每星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时，预习新课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，上课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做书面作业、阅读相关文献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，赏析艺术作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，如果能坚持这种时间安排是能够学好这门课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上课之前要预习、课堂要专心听讲，认真思考，大胆提问，积极回答问题，课后要认真复习，对于作业要认真完成，不可仓促应付，对期末考试要认真准备，积极复习，遵守考场纪律，力求真实反映自己的学习状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参与教学评价要尊重事实，客观公正，不说假话，这是对教学活动负责任的体现，当然还要有个人内涵，要顾大局识大体，要能容人之过，以促进学科发展和提高教学质量为宗旨，不得携带个人情感或者受他人挑唆，做出不客观公正的评价，要扬正气促和谐，这也是个人道德品质的一种体现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九、成绩评定方法及标准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0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率高，全身心投入课堂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积极，所提问题新颖深刻，回答问题恰当切题，见解独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工整，内容全面，言简意赅，有个人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1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掌握所学知识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□ √    闭卷□   课程论文□    实操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（系）教学委员会主任签名：                日期：      年     月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30:00Z</dcterms:created>
  <dc:creator>梁宝忠</dc:creator>
  <dc:description/>
  <cp:keywords/>
  <dc:language>en-US</dc:language>
  <cp:lastModifiedBy>梁宝忠</cp:lastModifiedBy>
  <dcterms:modified xsi:type="dcterms:W3CDTF">2014-10-12T06:47:00Z</dcterms:modified>
  <cp:revision>27</cp:revision>
  <dc:subject/>
  <dc:title>附件1：</dc:title>
</cp:coreProperties>
</file>