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美学原理》课程教学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学原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ascii="宋体;SimSun" w:hAnsi="宋体;SimSun" w:cs="宋体;SimSun"/>
                <w:szCs w:val="21"/>
              </w:rPr>
              <w:t xml:space="preserve"> （随堂进行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—16</w:t>
            </w:r>
            <w:r>
              <w:rPr>
                <w:rFonts w:ascii="宋体;SimSun" w:hAnsi="宋体;SimSun" w:cs="宋体;SimSun"/>
                <w:szCs w:val="21"/>
              </w:rPr>
              <w:t>周，周五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化工卓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D3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科卓越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玉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26369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宋体;SimSun" w:ascii="宋体;SimSun" w:hAnsi="宋体;SimSun"/>
                <w:i w:val="false"/>
                <w:szCs w:val="21"/>
              </w:rPr>
              <w:t>lgliyuti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答疑随课堂进行。鼓励学生提问题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美学原理》作为工科专业的人文必修课，由美论、美的范畴论、美感论、艺术论以及审美教育等几大部分组成。开设本课程的目的是使学生明晰美学的基本概念，了解美学的一般原理，培养学生的问题意识，帮助学生树立正确的审美观、高尚的人格和优美的情感，促进人和人生的审美化。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本课程具体目标如下：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知识与技能目标：</w:t>
      </w:r>
    </w:p>
    <w:p>
      <w:pPr>
        <w:pStyle w:val="Style16"/>
        <w:spacing w:lineRule="exact" w:line="360"/>
        <w:ind w:firstLine="240"/>
        <w:rPr>
          <w:rFonts w:cs="宋体;SimSun"/>
        </w:rPr>
      </w:pPr>
      <w:r>
        <w:rPr>
          <w:rFonts w:cs="宋体;SimSun"/>
        </w:rPr>
        <w:t>要求学生掌握美学的基本概念，理解美的本质、美的基本范畴；了解审美教育的内涵、途径、方法。能够自觉地用美学观点去分析文艺现象和社会现状。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通过美的产生和发展的历程，使学生理解美的本质与人的本质、美的发展与社会发展之间的关系。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通过课堂讲授和讨论，使学生对美、丑、优美、崇高、悲剧、喜剧、荒诞、平庸等范畴能有更深一层的理解和认识。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养成学生的“问题意识”和反思精神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学生博爱的情怀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正确的价值观、人生观、审美观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养成诗性精神和诗意情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学习美学这门课程要有良好的哲学基础和文艺理论知识，具体课程为《马克思主义哲学原理》，学好美学这门课程，有助于学生对其英语文学等人文类课程的理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美学原理》，杨辛、甘霖。北京大学出版社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  <w:r>
        <w:rPr>
          <w:rFonts w:ascii="宋体;SimSun" w:hAnsi="宋体;SimSun" w:cs="宋体;SimSun"/>
          <w:bCs/>
          <w:sz w:val="24"/>
        </w:rPr>
        <w:t>《设计美学》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>徐恒醇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清华大学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基本概念、美学的意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美学、美感、审美、美学与个人修养、美学与文化建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学的学科归属、美学的意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美学学科的性质、学习美学的意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产生和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意识的形成、美的产生与文化的的产生。美学学科的形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产生与劳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的产生与劳动的关系、物质与精神的二元分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学家论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、庄子、柏拉图、康德、黑格尔等人的美学思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康德、黑格尔的美学思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道德关系；理解康德、黑格尔的著名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美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是人的本质力量的感性显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本质与人的本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马克思主义者关于美的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的本质内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真、善、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与真善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与真、善的关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、自然美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自然美的本质、社会美的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的内涵、自然美的价值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、形式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艺术美的意义、形式美的法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的内涵、形式美的法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优美、崇高的本质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悲剧性、喜剧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荒诞的本质、平庸的表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绘画、建筑、雕塑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音乐舞蹈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影视、文学。重点：音乐舞蹈的美学特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文学的美学特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审美的三个条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审美教育的内涵、手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意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的比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在艺术领域的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西美学思想的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的精神气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文化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、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文化与美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对文化建设的指导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具有较强的理论色彩，主要采用问题式教学；同时伴以案例教学法、情境教学法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问题意识。多问“为什么”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课堂内容，拓展阅读面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光潜：《西方美学史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需独立思考，认真完成作业，严禁照抄、剪贴他人文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说明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spacing w:lineRule="exact" w:line="360"/>
        <w:rPr/>
      </w:pPr>
      <w:r>
        <w:rPr/>
        <w:t>（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早退，遵守课堂纪律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言，能较好地表达自己的思考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独立思考、不抄袭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院（系）教学委员会主任签名：    日期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微软用户</cp:lastModifiedBy>
  <dcterms:modified xsi:type="dcterms:W3CDTF">2015-03-05T11:00:00Z</dcterms:modified>
  <cp:revision>88</cp:revision>
  <dc:subject/>
  <dc:title>《××××》课程教学大纲格式</dc:title>
</cp:coreProperties>
</file>