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A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Chinese Antient Literature A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周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，周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c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汉语师范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冯丽霞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袁行霈《中国文学史》，高等教育出版社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培恒《中国文学史》，上海艺术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东润《中国历代文学作品选》，上海古籍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《文学遗产》、《中国社会科学》等学术期刊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274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话联系、课后回答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本课程重点学习中国中古文学的主要内容及其繁荣发展的规律，了解重要作家作品及其在文学发展中的地位、作用；分析代表作品思想内容、艺术特色。通过本门课程的教授，使学生获得有关我国古代文学发生、发展的基本知识；培养和提高学生独立阅读、分析、评价古代文学的能力；提高学生的思想文化素养，提高民族自豪感、爱国情操以及审美修养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掌握这一时期文学史发展的基本内容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掌握所讲授作家、作品、流派、风格、主要文学主张等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理解重点作品的内容和写作特点，包括作家的思想、情感、心理特征，作品中呈现出的主要艺术特色，审美特征和独特的艺术手法、技巧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2880"/>
        <w:gridCol w:w="211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两晋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西晋、东晋诗歌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太康、永和诗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陶渊明、谢灵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陶渊明、谢灵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南朝诗歌之“新变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南北朝文人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鲍照、沈约、谢</w:t>
            </w:r>
            <w:r>
              <w:rPr>
                <w:rFonts w:ascii="宋体;SimSun" w:hAnsi="宋体;SimSun" w:cs="宋体;SimSun"/>
                <w:szCs w:val="21"/>
              </w:rPr>
              <w:t>朓</w:t>
            </w:r>
            <w:r>
              <w:rPr>
                <w:rFonts w:ascii="宋体;SimSun" w:hAnsi="宋体;SimSun" w:cs="宋体;SimSun"/>
                <w:szCs w:val="21"/>
              </w:rPr>
              <w:t>、庾信的诗歌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南朝诗歌的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南北朝民歌及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小说的发展，民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南北文风的比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南北朝辞赋骈文及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南北朝文创作概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难点：赏析各时期辞赋、骈文、散文的代表作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初唐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重点：隋及初唐诗歌</w:t>
            </w:r>
            <w:r>
              <w:rPr>
                <w:rFonts w:ascii="宋体;SimSun" w:hAnsi="宋体;SimSun" w:cs="宋体;SimSun"/>
                <w:szCs w:val="21"/>
              </w:rPr>
              <w:t>风貌、唐诗声律的完善、</w:t>
            </w:r>
            <w:r>
              <w:rPr>
                <w:szCs w:val="21"/>
              </w:rPr>
              <w:t>四杰及陈子昂在中国文学史上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初唐四杰与陈子昂的文学理论与创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盛唐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：了解山水田园诗的审美价值、掌握盛唐边塞诗特点，了解李白诗歌的浪漫特色与杜甫诗歌现实主义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盛唐诗歌的艺术成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及课后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中唐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元白、韩孟、刘柳的文学创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中唐诗歌的转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及学生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晚唐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李商隐、杜牧的诗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李商隐诗歌的艺术特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唐传奇、唐五代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唐传奇的发展及各阶段代表作，花间词南唐词的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小说及词的发展脉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北宋前期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了解欧阳修、王安石等作家的创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北宋初期诗文的革新与开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北宋前期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重点：了解北宋范仲淹、晏殊、柳永等作家创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北宋前期词的继承与开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北宋中后期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苏轼、江西诗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苏轼的词学开拓，江西诗派的理论与实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北宋中后期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重点：了解秦观、周邦彦、李清照的创作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时代背景与作家创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南宋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：了解辛弃疾词的特点、辛派词人张孝祥、刘过、陈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难点：辛弃疾思想与创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复习、总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5:00Z</dcterms:created>
  <dc:creator>微软用户</dc:creator>
  <dc:description/>
  <cp:keywords/>
  <dc:language>en-US</dc:language>
  <cp:lastModifiedBy>冯丽霞</cp:lastModifiedBy>
  <dcterms:modified xsi:type="dcterms:W3CDTF">2017-02-23T10:13:00Z</dcterms:modified>
  <cp:revision>12</cp:revision>
  <dc:subject/>
  <dc:title>《社会学概论》课程教学大纲</dc:title>
</cp:coreProperties>
</file>