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美式台球》课程教学大纲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821"/>
        <w:gridCol w:w="480"/>
        <w:gridCol w:w="1241"/>
        <w:gridCol w:w="1759"/>
        <w:gridCol w:w="1338"/>
        <w:gridCol w:w="172"/>
        <w:gridCol w:w="490"/>
        <w:gridCol w:w="36"/>
        <w:gridCol w:w="1057"/>
        <w:gridCol w:w="36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必修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POO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-201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第一学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级公共体育课学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育学院</w:t>
            </w:r>
            <w:bookmarkStart w:id="0" w:name="_GoBack"/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潘荣远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15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6355757@qq.c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台球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随堂答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是以非体育专业学生为开课对象的公共体育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课程是以教师为主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学生为主体的互动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学生通过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可以掌握基本的台球技战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台球规则和简单的裁判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通过快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合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科学的锻炼过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了解各种身体素质的锻炼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达到增强体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促进身心健康和提高综合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为终身体育打下基础的目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知识与技能目标：通过本课程的学习，使学生全面地了解台球运动的理论知识和技术，理解掌握台球基本技术、战术及打法类型，掌握本项目的教学与训练方法，学习台球竞赛规则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过程与方法目标：①明确学习目的，调动、发挥学生学习的主动性和积极性，更好地完成本大纲所提出的任务，达到预期目的。②通过各种教学方法，使学生掌握台球基本技术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情感、态度与价值观发展目标：培养学生具有高雅情操、互相帮助的集体主义思想及团队精神；培养学生树立终身体育观念。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PMingLiUfalt;Microsoft JhengHei"/>
                <w:b/>
                <w:bCs/>
                <w:sz w:val="21"/>
                <w:szCs w:val="21"/>
              </w:rPr>
              <w:t>理论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了解台球运动的起源和发展史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台球的特点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我国台球运动的现状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简介台球设备与用具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技术基本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台球的技术动作及基本原理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台球基本功练习：</w:t>
            </w:r>
            <w:r>
              <w:rPr>
                <w:rFonts w:ascii="宋体;SimSun" w:hAnsi="宋体;SimSun" w:cs="宋体;SimSun" w:eastAsia="宋体;SimSun"/>
                <w:sz w:val="18"/>
              </w:rPr>
              <w:t>①</w:t>
            </w:r>
            <w:r>
              <w:rPr>
                <w:sz w:val="18"/>
              </w:rPr>
              <w:t>握杆手势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架杆手势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身体姿势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运杆练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瞄准练习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直线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袋口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引体向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瞄准练习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直线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袋口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反弹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贴边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借力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反弹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贴边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借力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跟进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推进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定位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跟进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推进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定位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技术与竞赛规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介绍美式台球的比赛规则、裁判法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台球单项技术综合练习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教学比赛和裁判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抽签分组教学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及台球技术考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及台球技术考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及课堂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缺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3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者不允许参加考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%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或立定跳远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Microsoft JhengHei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PMingLiUfalt;Microsoft JhengHei" w:cs="Times New Roman"/>
      <w:kern w:val="0"/>
      <w:sz w:val="24"/>
      <w:szCs w:val="24"/>
    </w:rPr>
  </w:style>
  <w:style w:type="character" w:styleId="Char">
    <w:name w:val="批注框文本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1">
    <w:name w:val="页脚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2">
    <w:name w:val="页眉 Char"/>
    <w:basedOn w:val="Style14"/>
    <w:qFormat/>
    <w:rPr>
      <w:rFonts w:eastAsia="PMingLiUfalt;Microsoft JhengHei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CIDFont + F2;Segoe Print" w:hAnsi="CIDFont + F2;Segoe Print" w:cs="CIDFont + F2;Segoe Prin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1"/>
      <w:lang w:eastAsia="zh-CN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3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